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我是如何成为海贼王的右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海贼王的右手的</w:t>
      </w:r>
      <w:r>
        <w:rPr>
          <w:sz w:val="32"/>
          <w:szCs w:val="32"/>
        </w:rPr>
        <w:t>&lt;/p&gt;&lt;p&gt;&lt;img src="/static-img/tK5ffwE6RKuXaPzVHUcCPyrqwoLfWNn9THYlOKBh6qhXcyXQtsKg3mgW4bBmmf_W.jpg"&gt;&lt;/p&gt;&lt;p&gt;</w:t>
      </w:r>
      <w:r>
        <w:rPr>
          <w:sz w:val="32"/>
          <w:szCs w:val="32"/>
        </w:rPr>
        <w:t>记得那天，我站在船首，望着远方那片无垠的大海，心中充满了渴望。那个时候，我还只是个小小的海盗，一直在寻找属于自己的位置。我听说过一个传说，那就是成为海贼王之最强副船长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开始了一段艰难而又充满挑战的旅程。在这条道路上，有着无数次的挫折和失败，但每一次失败都是我向前迈进的一步。我的目标始终坚定，不管遇到多少困难，都不会放弃。</w:t>
      </w:r>
      <w:r>
        <w:rPr>
          <w:sz w:val="32"/>
          <w:szCs w:val="32"/>
        </w:rPr>
        <w:t>&lt;/p&gt;&lt;p&gt;&lt;img src="/static-img/Ni8j-egc_xuDixD9yH2p2CrqwoLfWNn9THYlOKBh6qgJO94PYfdKrPrsVTuX3Fht7kAMPYdX6cfHklH0J1XYFqeHMuzkB08mvD1rdOqcVfdy1sJnfH0bCY6eGfztZwlcKwsPkd6erJqwC-bhqcf364GX1yRVs72hoZdVg19zgog.jpg"&gt;&lt;/p&gt;&lt;p&gt;</w:t>
      </w:r>
      <w:r>
        <w:rPr>
          <w:sz w:val="32"/>
          <w:szCs w:val="32"/>
        </w:rPr>
        <w:t>时间一分一秒地流逝，而我也逐渐成长起来。我学会了如何更好地指挥队伍，更懂得如何与人合作。这不仅仅是一种能力，更是一种责任感，让我明白了作为副船长应该承担什么样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们踏上了那个被誉为“宝藏岛”的地方时，我发现自己已经准备好了去面对任何挑战。那是一个充满危险的地方，但也是我们梦想实现的地方。在那里，我们发现了一个巨大的宝藏库，它里面的财富超出了我们的所有想象。</w:t>
      </w:r>
      <w:r>
        <w:rPr>
          <w:sz w:val="32"/>
          <w:szCs w:val="32"/>
        </w:rPr>
        <w:t>&lt;/p&gt;&lt;p&gt;&lt;img src="/static-img/ekaj6w_h6kjU5hxKHn5a6yrqwoLfWNn9THYlOKBh6qgJO94PYfdKrPrsVTuX3Fht7kAMPYdX6cfHklH0J1XYFqeHMuzkB08mvD1rdOqcVfdy1sJnfH0bCY6eGfztZwlcKwsPkd6erJqwC-bhqcf364GX1yRVs72hoZdVg19zgog.jpg"&gt;&lt;/p&gt;&lt;p&gt;</w:t>
      </w:r>
      <w:r>
        <w:rPr>
          <w:sz w:val="32"/>
          <w:szCs w:val="32"/>
        </w:rPr>
        <w:t>但这份荣耀并不是轻易获得的。为了这个宝藏，我们付出了血汗和生命。而当我们成功拿下它时，那份成就感让我深深地体会到了真正意义上的“最强”是什么样子。当人们提起我的名字的时候，他们说的不再是普通的小混混，而是他们口中的英雄——海贼王之最强副船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来临，风吹拂过我的脸颊，我就会回忆起那些日子，那些经历，以及那些让人铭记在心的人们。我知道，这一切都值得，因为我已经成为了一名真正意义上的英雄。而且，即使是在未来的岁月里，无论有多么大的风浪，只要有勇气，就一定能找到属于自己的位置，并像我一样，成为别人的榜样。</w:t>
      </w:r>
      <w:r>
        <w:rPr>
          <w:sz w:val="32"/>
          <w:szCs w:val="32"/>
        </w:rPr>
        <w:t>&lt;/p&gt;&lt;p&gt;&lt;img src="/static-img/5Bn0nfLDGPUbx7Vev80duyrqwoLfWNn9THYlOKBh6qgJO94PYfdKrPrsVTuX3Fht7kAMPYdX6cfHklH0J1XYFqeHMuzkB08mvD1rdOqcVfdy1sJnfH0bCY6eGfztZwlcKwsPkd6erJqwC-bhqcf364GX1yRVs72hoZdVg19zgog.jpg"&gt;&lt;/p&gt;&lt;p&gt;&lt;a href = "/doc/509890-</w:t>
      </w:r>
      <w:r>
        <w:rPr>
          <w:sz w:val="32"/>
          <w:szCs w:val="32"/>
        </w:rPr>
        <w:t>海贼王之最强副船长我是如何成为海贼王的右手的</w:t>
      </w:r>
      <w:r>
        <w:rPr>
          <w:sz w:val="32"/>
          <w:szCs w:val="32"/>
        </w:rPr>
        <w:t>.doc" rel="alternate" download="509890-</w:t>
      </w:r>
      <w:r>
        <w:rPr>
          <w:sz w:val="32"/>
          <w:szCs w:val="32"/>
        </w:rPr>
        <w:t>海贼王之最强副船长我是如何成为海贼王的右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