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中的微妙差异小例外的力量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中的微妙差异：小例外的力量与意义</w:t>
      </w:r>
      <w:r>
        <w:rPr>
          <w:sz w:val="32"/>
          <w:szCs w:val="32"/>
        </w:rPr>
        <w:t>&lt;/p&gt;&lt;p&gt;&lt;img src="/static-img/tAlNOxNP3dGL6OJI5GIK_zEt6SvNyJ6zT8RitlrYjipU_s5iFC-uME8w6nC4Qhv4.jpg"&gt;&lt;/p&gt;&lt;p&gt;</w:t>
      </w:r>
      <w:r>
        <w:rPr>
          <w:sz w:val="32"/>
          <w:szCs w:val="32"/>
        </w:rPr>
        <w:t>在日常生活中，我们经常会遇到一些看似无关紧要的小事，然而，这些小事往往蕴含着深刻的意义和巨大的影响。我们称这些细微的变化为“小例外”，它们可能是日常琐事，也可能是突如其来的意外，但无论如何，它们都能改变我们的世界观、人生观甚至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小例外能够让我们从平凡中感受到惊喜。在忙碌而乏味的人生旅途中，偶尔的一次意想不到的小奖励或是一件不期而至的小快乐，就像一束光芒，将我们的心情瞬间转变，从灰暗变得明亮，从沉重变得轻松。这时，我们意识到，即使是在最普通的情况下，一点点不同也足以激发我们内心深处对美好生活的向往。</w:t>
      </w:r>
      <w:r>
        <w:rPr>
          <w:sz w:val="32"/>
          <w:szCs w:val="32"/>
        </w:rPr>
        <w:t>&lt;/p&gt;&lt;p&gt;&lt;img src="/static-img/FIFAY-c1VRoq-jTJO9gx-TEt6SvNyJ6zT8RitlrYjioPEcvH54_QYK_adaV6mZr7lwppwOCp4t_i_HYjUsnXeGCbBAeeWFpWZiRr6kOYf6Y.jpg"&gt;&lt;/p&gt;&lt;p&gt;</w:t>
      </w:r>
      <w:r>
        <w:rPr>
          <w:sz w:val="32"/>
          <w:szCs w:val="32"/>
        </w:rPr>
        <w:t>其次，小例外有助于锻炼我们的适应能力。每当面临一个新的情况或环境时，无论多么微不足道，都需要我们调整思维和行为来适应。通过不断地处理这些小型挑战，我们培养了更强大的心理韧性和灵活性，这对于未来面对更大规模、更复杂的问题也是非常有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小例外能够促进创造力与创新精神的发展。当人们在寻找解决问题的手段时，他们很容易忽视那些看似不起眼的事物，因为这些事物似乎并没有直接关系。但恰恰是在这种时候，如果能够将他们视作潜在资源，那么即便是最简单的事情，也可能成为启发性的触媒，为解决方案提供新颖的视角。</w:t>
      </w:r>
      <w:r>
        <w:rPr>
          <w:sz w:val="32"/>
          <w:szCs w:val="32"/>
        </w:rPr>
        <w:t>&lt;/p&gt;&lt;p&gt;&lt;img src="/static-img/oSga3MmCGOVEBsrEUDhrvjEt6SvNyJ6zT8RitlrYjioPEcvH54_QYK_adaV6mZr7lwppwOCp4t_i_HYjUsnXeGCbBAeeWFpWZiRr6kOYf6Y.jpg"&gt;&lt;/p&gt;&lt;p&gt;</w:t>
      </w:r>
      <w:r>
        <w:rPr>
          <w:sz w:val="32"/>
          <w:szCs w:val="32"/>
        </w:rPr>
        <w:t>此外，小例외还能增强团队协作与沟通能力。在工作或学习过程中，当团队成员之间存在不同的意见或者理解上出现偏差时，通常会因为误解而导致问题。而如果团队成员能够主动寻找并分享彼此之间的小差异，并尝试从对方角度出发理解问题，这些所谓的小例外就成为了桥梁，让交流更加畅通，使决策更加全面，从而提高整体效率和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例异常显著地影响了我们的个人成长。当一个人经历了一系列连续不断的小挑战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会逐渐学会从失败中吸取经验教训，从成功中学得智慧，最终形成坚韧不拔的心态以及积极乐观的情绪。这类不断积累起来的小胜利，不仅提升了个人的自信心，还帮助他们建立起面对未知世界时必要的心理准备。</w:t>
      </w:r>
      <w:r>
        <w:rPr>
          <w:sz w:val="32"/>
          <w:szCs w:val="32"/>
        </w:rPr>
        <w:t>&lt;/p&gt;&lt;p&gt;&lt;img src="/static-img/cd0m4mKug-4myvLHughg2jEt6SvNyJ6zT8RitlrYjioPEcvH54_QYK_adaV6mZr7lwppwOCp4t_i_HYjUsnXeGCbBAeeWFpWZiRr6kOYf6Y.png"&gt;&lt;/p&gt;&lt;p&gt;</w:t>
      </w:r>
      <w:r>
        <w:rPr>
          <w:sz w:val="32"/>
          <w:szCs w:val="32"/>
        </w:rPr>
        <w:t>总之，无论大小，只要它们带来了变化，那些看似微不足道、小可敬略的事物都是值得珍惜且不可忽视的一部分。如果你能把握住这些小机会去探索它们背后的故事，你就会发现，在这条充满风雨但又充满希望的人生路上，每一步脚印都是宝贵财富，每一次选择都承载着独特意义。</w:t>
      </w:r>
      <w:r>
        <w:rPr>
          <w:sz w:val="32"/>
          <w:szCs w:val="32"/>
        </w:rPr>
        <w:t>&lt;/p&gt;&lt;p&gt;&lt;a href = "/doc/509602-</w:t>
      </w:r>
      <w:r>
        <w:rPr>
          <w:sz w:val="32"/>
          <w:szCs w:val="32"/>
        </w:rPr>
        <w:t>生活中的微妙差异小例外的力量与意义</w:t>
      </w:r>
      <w:r>
        <w:rPr>
          <w:sz w:val="32"/>
          <w:szCs w:val="32"/>
        </w:rPr>
        <w:t>.doc" rel="alternate" download="509602-</w:t>
      </w:r>
      <w:r>
        <w:rPr>
          <w:sz w:val="32"/>
          <w:szCs w:val="32"/>
        </w:rPr>
        <w:t>生活中的微妙差异小例外的力量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