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隐私危机鄂州一家人的聊天记录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人的聊天记录风波</w:t>
      </w:r>
      <w:r>
        <w:rPr>
          <w:sz w:val="32"/>
          <w:szCs w:val="32"/>
        </w:rPr>
        <w:t>&lt;/p&gt;&lt;p&gt;&lt;img src="/static-img/vuBzJ4xhAxigPIBBlpyxMu1WjCkyEA5bzddlpv3-sKAEHqJyHJbqfNE1FzXfaRpW.jpeg"&gt;&lt;/p&gt;&lt;p&gt;</w:t>
      </w:r>
      <w:r>
        <w:rPr>
          <w:sz w:val="32"/>
          <w:szCs w:val="32"/>
        </w:rPr>
        <w:t>在当今网络信息爆炸的时代，一条消息很快就能传遍全球。最近，一个关于“鄂州一家人全部聊天记录百度网盘”的事件引起了公众的广泛关注。这个事件不仅涉及到了个人隐私问题，也触动了人们对于网络安全和隐私保护的思考。</w:t>
      </w:r>
      <w:r>
        <w:rPr>
          <w:sz w:val="32"/>
          <w:szCs w:val="32"/>
        </w:rPr>
        <w:t xml:space="preserve">&lt;/p&gt;&lt;p&gt;1. </w:t>
      </w:r>
      <w:r>
        <w:rPr>
          <w:sz w:val="32"/>
          <w:szCs w:val="32"/>
        </w:rPr>
        <w:t>事件发生</w:t>
      </w:r>
      <w:r>
        <w:rPr>
          <w:sz w:val="32"/>
          <w:szCs w:val="32"/>
        </w:rPr>
        <w:t>&lt;/p&gt;&lt;p&gt;&lt;img src="/static-img/-bFDS8mHARN75l-hjHGai-1WjCkyEA5bzddlpv3-sKCbex5wVss9yYcRobgA6nurPIGAG6dVYjvWcQ510BM5UXEFZO2l5HyZY_VvUQvMGfQq0ZKjSX1yv0w7A6eG8i_pZHoja-vXZyyhKcKsxGh6HLGGtTHnKL69MaX1U7g7l1k.jpeg"&gt;&lt;/p&gt;&lt;p&gt;</w:t>
      </w:r>
      <w:r>
        <w:rPr>
          <w:sz w:val="32"/>
          <w:szCs w:val="32"/>
        </w:rPr>
        <w:t>首先，我们来回顾一下这起事件是如何发生的。一位名叫张先生的用户，在百度云盘上上传了一份包含他及其家庭成员多年来的所有聊天记录。这份文件包括了他们对日常生活、工作、学习以及一些重要事项的交流内容。张先生声称，他只是想通过这样的方式分享自己的生活经历，并希望能够得到更多人的理解和支持。</w:t>
      </w:r>
      <w:r>
        <w:rPr>
          <w:sz w:val="32"/>
          <w:szCs w:val="32"/>
        </w:rPr>
        <w:t xml:space="preserve">&lt;/p&gt;&lt;p&gt;2. </w:t>
      </w:r>
      <w:r>
        <w:rPr>
          <w:sz w:val="32"/>
          <w:szCs w:val="32"/>
        </w:rPr>
        <w:t>公众反应</w:t>
      </w:r>
      <w:r>
        <w:rPr>
          <w:sz w:val="32"/>
          <w:szCs w:val="32"/>
        </w:rPr>
        <w:t>&lt;/p&gt;&lt;p&gt;&lt;img src="/static-img/-v8OMgVwkeLMP4WeqdEs_e1WjCkyEA5bzddlpv3-sKCbex5wVss9yYcRobgA6nurPIGAG6dVYjvWcQ510BM5UXEFZO2l5HyZY_VvUQvMGfQq0ZKjSX1yv0w7A6eG8i_pZHoja-vXZyyhKcKsxGh6HLGGtTHnKL69MaX1U7g7l1k.jpeg"&gt;&lt;/p&gt;&lt;p&gt;</w:t>
      </w:r>
      <w:r>
        <w:rPr>
          <w:sz w:val="32"/>
          <w:szCs w:val="32"/>
        </w:rPr>
        <w:t>随着这个消息被广泛传播，公众对此产生了不同的看法。一部分人认为，这是一种非常真诚且勇敢的人生分享行为，他们觉得这样的透明度可以减少社会隔阂，让人们更加接近彼此。但另一部分人则担心这些敏感信息可能会被滥用，比如泄露个人隐私或者用于非法目的。</w:t>
      </w:r>
      <w:r>
        <w:rPr>
          <w:sz w:val="32"/>
          <w:szCs w:val="32"/>
        </w:rPr>
        <w:t xml:space="preserve">&lt;/p&gt;&lt;p&gt;3. </w:t>
      </w:r>
      <w:r>
        <w:rPr>
          <w:sz w:val="32"/>
          <w:szCs w:val="32"/>
        </w:rPr>
        <w:t>隐私保护问题</w:t>
      </w:r>
      <w:r>
        <w:rPr>
          <w:sz w:val="32"/>
          <w:szCs w:val="32"/>
        </w:rPr>
        <w:t>&lt;/p&gt;&lt;p&gt;&lt;img src="/static-img/yMHuVMKO-QvpzwYXyYL66O1WjCkyEA5bzddlpv3-sKCbex5wVss9yYcRobgA6nurPIGAG6dVYjvWcQ510BM5UXEFZO2l5HyZY_VvUQvMGfQq0ZKjSX1yv0w7A6eG8i_pZHoja-vXZyyhKcKsxGh6HLGGtTHnKL69MaX1U7g7l1k.jpeg"&gt;&lt;/p&gt;&lt;p&gt;</w:t>
      </w:r>
      <w:r>
        <w:rPr>
          <w:sz w:val="32"/>
          <w:szCs w:val="32"/>
        </w:rPr>
        <w:t>这一事件提醒我们，对于个人数据处理必须格外小心。在数字化时代，我们的每一次点击，每次输入，都可能留下痕迹。而这些信息如果不妥善管理，就有可能成为黑客或其他恶意分子的手段进行攻击。此外，即使是出于好意分享，也不能忽视潜在风险，因为即便是亲朋好友，也无法保证绝对信任，不会因某些原因而泄露秘密。</w:t>
      </w:r>
      <w:r>
        <w:rPr>
          <w:sz w:val="32"/>
          <w:szCs w:val="32"/>
        </w:rPr>
        <w:t xml:space="preserve">&lt;/p&gt;&lt;p&gt;4. </w:t>
      </w:r>
      <w:r>
        <w:rPr>
          <w:sz w:val="32"/>
          <w:szCs w:val="32"/>
        </w:rPr>
        <w:t>网络安全意识提升</w:t>
      </w:r>
      <w:r>
        <w:rPr>
          <w:sz w:val="32"/>
          <w:szCs w:val="32"/>
        </w:rPr>
        <w:t>&lt;/p&gt;&lt;p&gt;&lt;img src="/static-img/c88jCK8y-eiMAIfTPpdZcO1WjCkyEA5bzddlpv3-sKCbex5wVss9yYcRobgA6nurPIGAG6dVYjvWcQ510BM5UXEFZO2l5HyZY_VvUQvMGfQq0ZKjSX1yv0w7A6eG8i_pZHoja-vXZyyhKcKsxGh6HLGGtTHnKL69MaX1U7g7l1k.jpeg"&gt;&lt;/p&gt;&lt;p&gt;</w:t>
      </w:r>
      <w:r>
        <w:rPr>
          <w:sz w:val="32"/>
          <w:szCs w:val="32"/>
        </w:rPr>
        <w:t>为了避免类似的事情再次发生，我们需要提高网络安全意识。这意味着要使用更强大的密码，不轻易将重要文件共享出去；同时，要了解并使用最新的防火墙软件和病毒扫描程序，以预防未知威胁。此外，对于任何第三方服务都应该仔细阅读服务协议，并确保自己了解其如何处理数据。</w:t>
      </w:r>
      <w:r>
        <w:rPr>
          <w:sz w:val="32"/>
          <w:szCs w:val="32"/>
        </w:rPr>
        <w:t xml:space="preserve">&lt;/p&gt;&lt;p&gt;5. </w:t>
      </w:r>
      <w:r>
        <w:rPr>
          <w:sz w:val="32"/>
          <w:szCs w:val="32"/>
        </w:rPr>
        <w:t>法律责任探讨</w:t>
      </w:r>
      <w:r>
        <w:rPr>
          <w:sz w:val="32"/>
          <w:szCs w:val="32"/>
        </w:rPr>
        <w:t>&lt;/p&gt;&lt;p&gt;</w:t>
      </w:r>
      <w:r>
        <w:rPr>
          <w:sz w:val="32"/>
          <w:szCs w:val="32"/>
        </w:rPr>
        <w:t>法律对于个人隐私保护提供了一定的保障，但实际操作中也存在很多漏洞。例如，如果一个人故意泄露他人的敏感信息，那么根据相关法律，他可能会面临民事诉讼甚至刑事指控。不过，从现实情况来看，由于案件数量庞大，而且难以追踪到具体责任者，因此这种情况并不常见。</w:t>
      </w:r>
      <w:r>
        <w:rPr>
          <w:sz w:val="32"/>
          <w:szCs w:val="32"/>
        </w:rPr>
        <w:t>&lt;/p&gt;&lt;p&gt;</w:t>
      </w:r>
      <w:r>
        <w:rPr>
          <w:sz w:val="32"/>
          <w:szCs w:val="32"/>
        </w:rPr>
        <w:t>总结来说，“鄂州一家人全部聊天记录百度网盘”是一个既复杂又微妙的问题，它揭示了现代社会中个体与集体之间关系紧密程度，以及我们如何平衡自我表达与个人隐私保护之间的心理抉择。在未来的日子里，无论是作为一个普通网民还是公共政策制定者，我们都应当不断学习并适应这一快速变化中的世界。</w:t>
      </w:r>
      <w:r>
        <w:rPr>
          <w:sz w:val="32"/>
          <w:szCs w:val="32"/>
        </w:rPr>
        <w:t>&lt;/p&gt;&lt;p&gt;&lt;a href = "/doc/509232-</w:t>
      </w:r>
      <w:r>
        <w:rPr>
          <w:sz w:val="32"/>
          <w:szCs w:val="32"/>
        </w:rPr>
        <w:t>网络隐私危机鄂州一家人的聊天记录风波</w:t>
      </w:r>
      <w:r>
        <w:rPr>
          <w:sz w:val="32"/>
          <w:szCs w:val="32"/>
        </w:rPr>
        <w:t>.doc" rel="alternate" download="509232-</w:t>
      </w:r>
      <w:r>
        <w:rPr>
          <w:sz w:val="32"/>
          <w:szCs w:val="32"/>
        </w:rPr>
        <w:t>网络隐私危机鄂州一家人的聊天记录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