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满分无广告的学习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体系中，追求高分已成为许多学生的目标之一。然而，这并非一条简单的道路，而是一条需要耐心、毅力和正确方法相结合的征程。在这个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满足于现状，而是要不断地超越自我，达到新的高度。本文将从以下几个方面探讨如何通过无广告的方式实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绩。</w:t>
      </w:r>
      <w:r>
        <w:rPr>
          <w:sz w:val="32"/>
          <w:szCs w:val="32"/>
        </w:rPr>
        <w:t>&lt;/p&gt;&lt;p&gt;&lt;img src="/static-img/plkBc88GPE-fRGdoeLz0bAnUCD4fKxPVpwTIluHXRVXGvPgJkI-UH6Pc9d4wzHSS.jpg"&gt;&lt;/p&gt;&lt;p&gt;</w:t>
      </w:r>
      <w:r>
        <w:rPr>
          <w:sz w:val="32"/>
          <w:szCs w:val="32"/>
        </w:rPr>
        <w:t>理清知识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仅仅是记忆事实，更重要的是构建一个完整而合理的知识结构。这就要求我们在学习时要有计划性，将所学内容分类整理成一个个有机联系起来的知识网络。这样，不仅能够加深记忆，也便于后续复习和应用。</w:t>
      </w:r>
      <w:r>
        <w:rPr>
          <w:sz w:val="32"/>
          <w:szCs w:val="32"/>
        </w:rPr>
        <w:t>&lt;/p&gt;&lt;p&gt;&lt;img src="/static-img/1CM-LQruuveJVgvxb5o1NQnUCD4fKxPVpwTIluHXRVX99dmim6I-tmI1crhjPKacAymo4DhAknxtpqDCqPJT_7h4i_H7M5rLrTCF7uqJwfSq04UHX8fLiFP7ks9bwue1y80iEqV1VxGI3TFW0x-3bCH8VTwmXpLMKosBXzIMEpE.jpg"&gt;&lt;/p&gt;&lt;p&gt;</w:t>
      </w:r>
      <w:r>
        <w:rPr>
          <w:sz w:val="32"/>
          <w:szCs w:val="32"/>
        </w:rPr>
        <w:t>精准理解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新概念时，我们不能停留在表面的定义上，而应该深入理解其背后的原理和逻辑关系。只有真正掌握了概念本质，才能在未来的学习和考试中灵活运用，从而获得更好的效果。</w:t>
      </w:r>
      <w:r>
        <w:rPr>
          <w:sz w:val="32"/>
          <w:szCs w:val="32"/>
        </w:rPr>
        <w:t>&lt;/p&gt;&lt;p&gt;&lt;img src="/static-img/proer0az2ThcfXNDAGaSfgnUCD4fKxPVpwTIluHXRVX99dmim6I-tmI1crhjPKacAymo4DhAknxtpqDCqPJT_7h4i_H7M5rLrTCF7uqJwfSq04UHX8fLiFP7ks9bwue1y80iEqV1VxGI3TFW0x-3bCH8VTwmXpLMKosBXzIMEpE.jpg"&gt;&lt;/p&gt;&lt;p&gt;</w:t>
      </w:r>
      <w:r>
        <w:rPr>
          <w:sz w:val="32"/>
          <w:szCs w:val="32"/>
        </w:rPr>
        <w:t>练习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之外，还需通过实际操作来检验自己的理解。这可以通过做题、参与课堂讨论或者解决真实问题等多种形式来实现。每一次练习都是一次对自己能力提升的测试，无论结果如何，都能帮助我们找到改进的地方。</w:t>
      </w:r>
      <w:r>
        <w:rPr>
          <w:sz w:val="32"/>
          <w:szCs w:val="32"/>
        </w:rPr>
        <w:t>&lt;/p&gt;&lt;p&gt;&lt;img src="/static-img/wtqRb6GDQ04iSW71WUi3mQnUCD4fKxPVpwTIluHXRVX99dmim6I-tmI1crhjPKacAymo4DhAknxtpqDCqPJT_7h4i_H7M5rLrTCF7uqJwfSq04UHX8fLiFP7ks9bwue1y80iEqV1VxGI3TFW0x-3bCH8VTwmXpLMKosBXzIMEpE.jpg"&gt;&lt;/p&gt;&lt;p&gt;</w:t>
      </w:r>
      <w:r>
        <w:rPr>
          <w:sz w:val="32"/>
          <w:szCs w:val="32"/>
        </w:rPr>
        <w:t>时间管理与效率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时间是一个关键因素。不断调整自己的作息规律，以适应不同的任务需求，同时学会避免拖延，让每一分钟都充满价值。在处理任务时，要尽量减少不必要的转移注意力，比如关闭社交媒体通知等干扰源，以提高工作效率。</w:t>
      </w:r>
      <w:r>
        <w:rPr>
          <w:sz w:val="32"/>
          <w:szCs w:val="32"/>
        </w:rPr>
        <w:t>&lt;/p&gt;&lt;p&gt;&lt;img src="/static-img/a0YlMWtKkeeq6LpG2ojaaAnUCD4fKxPVpwTIluHXRVX99dmim6I-tmI1crhjPKacAymo4DhAknxtpqDCqPJT_7h4i_H7M5rLrTCF7uqJwfSq04UHX8fLiFP7ks9bwue1y80iEqV1VxGI3TFW0x-3bCH8VTwmXpLMKosBXzIMEpE.jpg"&gt;&lt;/p&gt;&lt;p&gt;</w:t>
      </w:r>
      <w:r>
        <w:rPr>
          <w:sz w:val="32"/>
          <w:szCs w:val="32"/>
        </w:rPr>
        <w:t>心理调节与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大，一旦被放大，就容易导致焦虑或挫败感。这时候，我们需要学会正面思考，用积极的心态去应对困难。设定可达成的小目标，可以为自己带来成就感，并逐步增强信心，从而形成良好的自我激励机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反思与总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学习是一个动态循环过程，每完成一轮之后，都应该回头审视自己的表现，无论是在哪个方面都不例外。这包括对所学内容进行总结归纳，对自己遇到的问题进行分析，以及对于未来的规划提出新的想法。只有不断地反思和总结，我们才能从中学到更多，从而使得我们的学习更加有效果。</w:t>
      </w:r>
      <w:r>
        <w:rPr>
          <w:sz w:val="32"/>
          <w:szCs w:val="32"/>
        </w:rPr>
        <w:t>&lt;/p&gt;&lt;p&gt;&lt;a href = "/doc/509142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无广告的学习之道</w:t>
      </w:r>
      <w:r>
        <w:rPr>
          <w:sz w:val="32"/>
          <w:szCs w:val="32"/>
        </w:rPr>
        <w:t>.doc" rel="alternate" download="509142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无广告的学习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