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缤纷色彩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领域中，上原优美以其独特的视角和无与伦比的技艺，展现了一个全新的世界。她的作品充满了对色彩、形状和空间布局的创新探索，这些都成为了她艺术风格中不可或缺的一部分。</w:t>
      </w:r>
      <w:r>
        <w:rPr>
          <w:sz w:val="32"/>
          <w:szCs w:val="32"/>
        </w:rPr>
        <w:t>&lt;/p&gt;&lt;p&gt;&lt;img src="/static-img/1OIuK_5XqtoaSFi_yUao8JhvnAbeSX9oOg_6iDtGiJ9vhXb8LaKZexOrfWslc5gf.jpg"&gt;&lt;/p&gt;&lt;p&gt;</w:t>
      </w:r>
      <w:r>
        <w:rPr>
          <w:sz w:val="32"/>
          <w:szCs w:val="32"/>
        </w:rPr>
        <w:t>色彩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在使用颜色的方面表现出了惊人的才华。她能够将最普通的颜色转化为璀璨夺目的光芒，无论是温暖的红色还是冷静的蓝色，她总能让它们在画面上生动活泼，跳跃出画框，吸引着观众的心灵。</w:t>
      </w:r>
      <w:r>
        <w:rPr>
          <w:sz w:val="32"/>
          <w:szCs w:val="32"/>
        </w:rPr>
        <w:t>&lt;/p&gt;&lt;p&gt;&lt;img src="/static-img/5TfzEyRE8MSCUVlBnVG5iJhvnAbeSX9oOg_6iDtGiJ-udI87PhdA4bWl0iZWNgFBclmydYBoA4Gbo5fLWPW81w.jpg"&gt;&lt;/p&gt;&lt;p&gt;</w:t>
      </w:r>
      <w:r>
        <w:rPr>
          <w:sz w:val="32"/>
          <w:szCs w:val="32"/>
        </w:rPr>
        <w:t>形象与抽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实体形象描绘，上原优美也善于将抽象元素融入她的作品中。这一结合使得她的画作既有深刻的情感表达，又不失审美上的新颖性，让人难以抗拒地被其所吸引。</w:t>
      </w:r>
      <w:r>
        <w:rPr>
          <w:sz w:val="32"/>
          <w:szCs w:val="32"/>
        </w:rPr>
        <w:t>&lt;/p&gt;&lt;p&gt;&lt;img src="/static-img/9C2pnChG9zdls4jHFcotn5hvnAbeSX9oOg_6iDtGiJ-udI87PhdA4bWl0iZWNgFBclmydYBoA4Gbo5fLWPW81w.jpg"&gt;&lt;/p&gt;&lt;p&gt;</w:t>
      </w:r>
      <w:r>
        <w:rPr>
          <w:sz w:val="32"/>
          <w:szCs w:val="32"/>
        </w:rPr>
        <w:t>空间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空间时，上原优美展示了她对视觉效果精湛控制能力。在一些作品中，她巧妙地利用透视法则，将三维空间拉伸至二维平面，使得观者仿佛置身其中，可以感受到那些虚幻而又真切的情境。</w:t>
      </w:r>
      <w:r>
        <w:rPr>
          <w:sz w:val="32"/>
          <w:szCs w:val="32"/>
        </w:rPr>
        <w:t>&lt;/p&gt;&lt;p&gt;&lt;img src="/static-img/1rROL2oQ9ErWfVIavzhW-5hvnAbeSX9oOg_6iDtGiJ-udI87PhdA4bWl0iZWNgFBclmydYBoA4Gbo5fLWPW81w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不断追求技术上的突破，不断尝试不同的创意手法，比如雕塑般的手工细节、水墨笔触中的鲜明对比等。她不仅仅是在追求形式上的完善，更是在寻找一种新的沟通方式，将自己的内心世界直接传递给观众。</w:t>
      </w:r>
      <w:r>
        <w:rPr>
          <w:sz w:val="32"/>
          <w:szCs w:val="32"/>
        </w:rPr>
        <w:t>&lt;/p&gt;&lt;p&gt;&lt;img src="/static-img/Rv1VctBXTCrb-JjmSW7dn5hvnAbeSX9oOg_6iDtGiJ-udI87PhdA4bWl0iZWNgFBclmydYBoA4Gbo5fLWPW81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媒介或者主题，上原优美都能够准确捕捉到人类情感深层次的共鸣。她的每一次创作都是情感投资的一部分，而这种投资换来了人们对生活本质理解更加深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述所有元素综合起来，就形成了一种时代精神，即对于自由和多元文化价值观念的大力推崇。上原优美通过自己的作品反映了当代社会对于个性表达、思想解放以及文化交流互鉴的大潮流，这也是她受欢迎程度之所以持续攀升的一个重要原因。</w:t>
      </w:r>
      <w:r>
        <w:rPr>
          <w:sz w:val="32"/>
          <w:szCs w:val="32"/>
        </w:rPr>
        <w:t>&lt;/p&gt;&lt;p&gt;&lt;a href = "/doc/509010-</w:t>
      </w:r>
      <w:r>
        <w:rPr>
          <w:sz w:val="32"/>
          <w:szCs w:val="32"/>
        </w:rPr>
        <w:t>上原优美缤纷色彩的艺术探索</w:t>
      </w:r>
      <w:r>
        <w:rPr>
          <w:sz w:val="32"/>
          <w:szCs w:val="32"/>
        </w:rPr>
        <w:t>.doc" rel="alternate" download="509010-</w:t>
      </w:r>
      <w:r>
        <w:rPr>
          <w:sz w:val="32"/>
          <w:szCs w:val="32"/>
        </w:rPr>
        <w:t>上原优美缤纷色彩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