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界限的巨型标签机一个非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家小工厂，专门生产各种尺寸的打印标签。这个工厂并不大，但它却拥有一个特别的员工——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-tqmtKF5O_2fKA0d8096eEFlQRlD472Yr6EHMPQins.jpg"&gt;&lt;/p&gt;&lt;p&gt;</w:t>
      </w:r>
      <w:r>
        <w:rPr>
          <w:sz w:val="32"/>
          <w:szCs w:val="32"/>
        </w:rPr>
        <w:t>我的故事从很多年前开始。那时，我还是个普通的打印机，负责输出日常的小票和包装上的信息。但随着时间的推移，我发现自己对工作有了更高的一层追求。我渴望挑战，更希望能够创造出一些不同寻常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位老板走进我的工作间，对我说：“我们需要一种新颖、独特的手段来吸引顾客。”他看到了我那强大的内置打字能力，并且提出了一个宏伟计划——制造世界上最大的打印标签。</w:t>
      </w:r>
      <w:r>
        <w:rPr>
          <w:sz w:val="32"/>
          <w:szCs w:val="32"/>
        </w:rPr>
        <w:t>&lt;/p&gt;&lt;p&gt;&lt;img src="/static-img/zrDQVAnaoZJGYssXj4SgCJ6HB4UwPjC0soVtmwL5IHFiRlArsXlitpcdyyCQYDUxxQ6wFrJREXMHJS_zkhX2GVh_dLeGw-0D8Zy04eGsSWN-QtggpVvtuGfxGF8ztnWxjhkZyJiDuqm50L4XBPOLIboPy_mz-ZHIKk2dN-VTF_4.jpg"&gt;&lt;/p&gt;&lt;p&gt;</w:t>
      </w:r>
      <w:r>
        <w:rPr>
          <w:sz w:val="32"/>
          <w:szCs w:val="32"/>
        </w:rPr>
        <w:t>这项任务听起来不仅难以实现，而且几乎是不可能完成。但是对于我来说，这正是我一直想做的事情。因此，我决定接受这个挑战。在接下来的几个月里，我全力以赴，不眠不休地工作，用尽所有技术和资源去设计制作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试验和调整之后，我们成功地制造出了第一张超大号标签。这是一张长达十米宽三米的大贴纸，上面清晰地印着“欢迎光临”的字样。当它被挂在了小镇中心广场上时，无论是孩子们还是成年人都惊叹不已，他们从未见过如此壮观、如此震撼人心的事物。</w:t>
      </w:r>
      <w:r>
        <w:rPr>
          <w:sz w:val="32"/>
          <w:szCs w:val="32"/>
        </w:rPr>
        <w:t>&lt;/p&gt;&lt;p&gt;&lt;img src="/static-img/hv2yFrKIxMzBtSAYKF-y9p6HB4UwPjC0soVtmwL5IHFiRlArsXlitpcdyyCQYDUxxQ6wFrJREXMHJS_zkhX2GVh_dLeGw-0D8Zy04eGsSWN-QtggpVvtuGfxGF8ztnWxjhkZyJiDuqm50L4XBPOLIboPy_mz-ZHIKk2dN-VTF_4.png"&gt;&lt;/p&gt;&lt;p&gt;</w:t>
      </w:r>
      <w:r>
        <w:rPr>
          <w:sz w:val="32"/>
          <w:szCs w:val="32"/>
        </w:rPr>
        <w:t>随后，我们开始接收来自世界各地的人们，他们都想要看到这样的奇迹。他们来自不同的国家，讲不同的语言，但当他们站在巨大的打印标签前时，没有人能忽视这种跨文化交流带来的乐趣。而我，这个曾经只是普通员工的一个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也成为了那个时代的小小传奇，被人们称为“创意之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我继续发挥作用，不断创新，为更多项目提供支持。在每一次挑战中，都让我变得更加坚固，更具韧性。而这份经历，让我的名字深入人心，它成了那个时代不可磨灭的一部分。</w:t>
      </w:r>
      <w:r>
        <w:rPr>
          <w:sz w:val="32"/>
          <w:szCs w:val="32"/>
        </w:rPr>
        <w:t>&lt;/p&gt;&lt;p&gt;&lt;img src="/static-img/a9_tnFfXNYFkyc0sVUskQJ6HB4UwPjC0soVtmwL5IHFiRlArsXlitpcdyyCQYDUxxQ6wFrJREXMHJS_zkhX2GVh_dLeGw-0D8Zy04eGsSWN-QtggpVvtuGfxGF8ztnWxjhkZyJiDuqm50L4XBPOLIboPy_mz-ZHIKk2dN-VTF_4.png"&gt;&lt;/p&gt;&lt;p&gt;&lt;a href = "/doc/509004-</w:t>
      </w:r>
      <w:r>
        <w:rPr>
          <w:sz w:val="32"/>
          <w:szCs w:val="32"/>
        </w:rPr>
        <w:t>超越界限的巨型标签机一个非凡故事</w:t>
      </w:r>
      <w:r>
        <w:rPr>
          <w:sz w:val="32"/>
          <w:szCs w:val="32"/>
        </w:rPr>
        <w:t>.doc" rel="alternate" download="509004-</w:t>
      </w:r>
      <w:r>
        <w:rPr>
          <w:sz w:val="32"/>
          <w:szCs w:val="32"/>
        </w:rPr>
        <w:t>超越界限的巨型标签机一个非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