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之精华六区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中国的深邃文化与悠久历史时，我们不可避免地会被“国之精华”这一概念所吸引。它不仅是对中国传统文化、科技创新、教育资源等方面的总称，也是对中国经济发展和社会进步的一种概括。以下我们将深入挖掘这六个领域，揭开其背后的故事。</w:t>
      </w:r>
      <w:r>
        <w:rPr>
          <w:sz w:val="32"/>
          <w:szCs w:val="32"/>
        </w:rPr>
        <w:t>&lt;/p&gt;&lt;p&gt;&lt;img src="/static-img/I4l_yngJ-f2QByHZf0ANioRu9B0mZ0bAHoJU0Xwdm3b6W-mFzJEQMDshD9bwmHwE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古国的象征，中华文化以五千年的璀璨辉煌著称，其博大精深蕴含着丰富的人文精神。从书法到绘画，从诗词到戏曲，每一种艺术形式都承载着中华民族独特的情感和智慧。在这里，你可以感受到那份浓郁的历史气息，那份沉淀了无数年月的心灵力量。</w:t>
      </w:r>
      <w:r>
        <w:rPr>
          <w:sz w:val="32"/>
          <w:szCs w:val="32"/>
        </w:rPr>
        <w:t>&lt;/p&gt;&lt;p&gt;&lt;img src="/static-img/fezen56Hom2AFBEC71t6soRu9B0mZ0bAHoJU0Xwdm3bOM8KgMX9I1ppxAocp7VSrBcdryUlzn_VQ9STmm0QSiTMLBqUqIHrLLxXZGfdeuDfsNdjQo9zZccvAqIVm_j42xInCpeTnrLlYAyUMhRGjtCSgMiK_tN15OX0Dbn-v_qg.jpg"&gt;&lt;/p&gt;&lt;p&gt;</w:t>
      </w:r>
      <w:r>
        <w:rPr>
          <w:sz w:val="32"/>
          <w:szCs w:val="32"/>
        </w:rPr>
        <w:t>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成就了现代社会的繁荣昌盛，而中国作为全球第二大经济体，在科技创新领域也不断迈出坚实步伐。从信息技术到生物医药，从新能源汽车到人工智能，每一项成果都让世界瞩目的同时，也为人类社会带来了前所未有的便利。</w:t>
      </w:r>
      <w:r>
        <w:rPr>
          <w:sz w:val="32"/>
          <w:szCs w:val="32"/>
        </w:rPr>
        <w:t>&lt;/p&gt;&lt;p&gt;&lt;img src="/static-img/J5pUgQeo5o99MDdpWi1JJ4Ru9B0mZ0bAHoJU0Xwdm3bOM8KgMX9I1ppxAocp7VSrBcdryUlzn_VQ9STmm0QSiTMLBqUqIHrLLxXZGfdeuDfsNdjQo9zZccvAqIVm_j42xInCpeTnrLlYAyUMhRGjtCSgMiK_tN15OX0Dbn-v_qg.jpg"&gt;&lt;/p&gt;&lt;p&gt;</w:t>
      </w:r>
      <w:r>
        <w:rPr>
          <w:sz w:val="32"/>
          <w:szCs w:val="32"/>
        </w:rPr>
        <w:t>教育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门宝贵的财富，它赋予了每个人学习知识、提升自我能力的机会。在中国，这一理念得到了极大的尊重与推广。全国各地设有众多高等学府，不仅培养出了大量优秀人才，而且成为国际交流与合作的一个重要窗口。</w:t>
      </w:r>
      <w:r>
        <w:rPr>
          <w:sz w:val="32"/>
          <w:szCs w:val="32"/>
        </w:rPr>
        <w:t>&lt;/p&gt;&lt;p&gt;&lt;img src="/static-img/nmTPoofvO1NOM5rTGL47KoRu9B0mZ0bAHoJU0Xwdm3bOM8KgMX9I1ppxAocp7VSrBcdryUlzn_VQ9STmm0QSiTMLBqUqIHrLLxXZGfdeuDfsNdjQo9zZccvAqIVm_j42xInCpeTnrLlYAyUMhRGjtCSgMiK_tN15OX0Dbn-v_qg.jpg"&gt;&lt;/p&gt;&lt;p&gt;</w:t>
      </w:r>
      <w:r>
        <w:rPr>
          <w:sz w:val="32"/>
          <w:szCs w:val="32"/>
        </w:rPr>
        <w:t>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改革开放政策逐渐落实，中国经济快速增长，转型升级成为新的发展趋势。这不仅促进了国内市场规模扩大，更通过出口贸易，与世界各地建立起紧密而稳定的合作关系，使得“</w:t>
      </w:r>
      <w:r>
        <w:rPr>
          <w:sz w:val="32"/>
          <w:szCs w:val="32"/>
        </w:rPr>
        <w:t>Made in China”</w:t>
      </w:r>
      <w:r>
        <w:rPr>
          <w:sz w:val="32"/>
          <w:szCs w:val="32"/>
        </w:rPr>
        <w:t>这一品牌名声远播四海。</w:t>
      </w:r>
      <w:r>
        <w:rPr>
          <w:sz w:val="32"/>
          <w:szCs w:val="32"/>
        </w:rPr>
        <w:t>&lt;/p&gt;&lt;p&gt;&lt;img src="/static-img/8x7GOKhGsw7pK5gO5pBkf4Ru9B0mZ0bAHoJU0Xwdm3bOM8KgMX9I1ppxAocp7VSrBcdryUlzn_VQ9STmm0QSiTMLBqUqIHrLLxXZGfdeuDfsNdjQo9zZccvAqIVm_j42xInCpeTnrLlYAyUMhRGjtCSgMiK_tN15OX0Dbn-v_qg.jpg"&gt;&lt;/p&gt;&lt;p&gt;</w:t>
      </w:r>
      <w:r>
        <w:rPr>
          <w:sz w:val="32"/>
          <w:szCs w:val="32"/>
        </w:rPr>
        <w:t>社会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建设上，国家致力于提高人民生活水平，减少贫困人口数量，同时加强环境保护措施，以实现可持续发展目标。此外，还不断完善医疗卫生体系，为民众提供更加均衡、高效的地震防灾救灾服务，让人民群众享受更多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家形象日益凸显，加上“一带一路”倡议的大幕徐徐拉开，中方在国际舞台上的影响力越来越显著。这不仅体现在政治外交领域，也体现在商业贸易和文化交流等多个层面，对全球治理体系产生了一定程度上的塑造作用。</w:t>
      </w:r>
      <w:r>
        <w:rPr>
          <w:sz w:val="32"/>
          <w:szCs w:val="32"/>
        </w:rPr>
        <w:t>&lt;/p&gt;&lt;p&gt;&lt;a href = "/doc/508932-</w:t>
      </w:r>
      <w:r>
        <w:rPr>
          <w:sz w:val="32"/>
          <w:szCs w:val="32"/>
        </w:rPr>
        <w:t>国之精华六区探秘</w:t>
      </w:r>
      <w:r>
        <w:rPr>
          <w:sz w:val="32"/>
          <w:szCs w:val="32"/>
        </w:rPr>
        <w:t>.doc" rel="alternate" download="508932-</w:t>
      </w:r>
      <w:r>
        <w:rPr>
          <w:sz w:val="32"/>
          <w:szCs w:val="32"/>
        </w:rPr>
        <w:t>国之精华六区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