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韩国家教风采穿越时光的美丽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家教风采：穿越时光的美丽教育</w:t>
      </w:r>
      <w:r>
        <w:rPr>
          <w:sz w:val="32"/>
          <w:szCs w:val="32"/>
        </w:rPr>
        <w:t>&lt;/p&gt;&lt;p&gt;&lt;img src="/static-img/t7JURWOpbpCf6r1kVYsePoZgd3C8_d3eWMsgEagaIm2kVvV0MRus87xygqVx31lj.jpg"&gt;&lt;/p&gt;&lt;p&gt;</w:t>
      </w:r>
      <w:r>
        <w:rPr>
          <w:sz w:val="32"/>
          <w:szCs w:val="32"/>
        </w:rPr>
        <w:t>在东方的某个角落，一个充满诗意的地方，那里有着一所名为“梦想之园”的学校。这所学校不仅拥有精致的建筑，更以其独特的教学方式和学生们如花般纯洁的笑容而闻名于世。这里，就是我们今天要探索的地方——漂亮的韩国家教。</w:t>
      </w:r>
      <w:r>
        <w:rPr>
          <w:sz w:val="32"/>
          <w:szCs w:val="32"/>
        </w:rPr>
        <w:t>&lt;/p&gt;&lt;p&gt;</w:t>
      </w:r>
      <w:r>
        <w:rPr>
          <w:sz w:val="32"/>
          <w:szCs w:val="32"/>
        </w:rPr>
        <w:t>走进这所学校，我们首先被眼前的景象吸引。那是一片翠绿如茵的地毯，上面点缀着各种颜色的鲜花，它们似乎在欢迎我们的到来。四周清新的空气让人感觉心旷神怡，而远处传来的孩子们高兴的声音更是让人忍不住微笑。</w:t>
      </w:r>
      <w:r>
        <w:rPr>
          <w:sz w:val="32"/>
          <w:szCs w:val="32"/>
        </w:rPr>
        <w:t>&lt;/p&gt;&lt;p&gt;&lt;img src="/static-img/mucQGdv7nsMHbYK7GRqfNYZgd3C8_d3eWMsgEagaIm0p--VuTeQjcrK6_atCJdzOKxoRFed72-sU9tQ1-I4gUD9Dma54sqthU-WYViU5kIHHToZTUdB5sJN9WTi4EDlhQCqXodEfaIZ3S7pyUTi2r4GX1yRVs72hoZdVg19zgog.jpg"&gt;&lt;/p&gt;&lt;p&gt;</w:t>
      </w:r>
      <w:r>
        <w:rPr>
          <w:sz w:val="32"/>
          <w:szCs w:val="32"/>
        </w:rPr>
        <w:t>这个校园里的每一块石头、每一棵树木都仿佛有着自己的故事，它们见证了无数个春夏秋冬，每一次学期结束又开始。这里，是一个学习与成长的地方，也是一个艺术与科技相结合的大舞台。</w:t>
      </w:r>
      <w:r>
        <w:rPr>
          <w:sz w:val="32"/>
          <w:szCs w:val="32"/>
        </w:rPr>
        <w:t>&lt;/p&gt;&lt;p&gt;&amp;#34;</w:t>
      </w:r>
      <w:r>
        <w:rPr>
          <w:sz w:val="32"/>
          <w:szCs w:val="32"/>
        </w:rPr>
        <w:t>课堂上，你会看到老师用最温柔的声音讲述历史，用最生动的情节讲解科学。而课外活动中，你可以听到孩子们用他们自己创造出的乐器演奏出甜蜜的小曲，或者是他们编织出精美的手工艺品。</w:t>
      </w:r>
      <w:r>
        <w:rPr>
          <w:sz w:val="32"/>
          <w:szCs w:val="32"/>
        </w:rPr>
        <w:t xml:space="preserve">&amp;#34; </w:t>
      </w:r>
      <w:r>
        <w:rPr>
          <w:sz w:val="32"/>
          <w:szCs w:val="32"/>
        </w:rPr>
        <w:t>学校的一位老教师这样描述道，这正是漂亮的韩国家教给予学生的一个重要地方——多元化教育。</w:t>
      </w:r>
      <w:r>
        <w:rPr>
          <w:sz w:val="32"/>
          <w:szCs w:val="32"/>
        </w:rPr>
        <w:t>&lt;/p&gt;&lt;p&gt;&lt;img src="/static-img/jqs-7QctTy85osX6Q5Mfn4Zgd3C8_d3eWMsgEagaIm0p--VuTeQjcrK6_atCJdzOKxoRFed72-sU9tQ1-I4gUD9Dma54sqthU-WYViU5kIHHToZTUdB5sJN9WTi4EDlhQCqXodEfaIZ3S7pyUTi2r4GX1yRVs72hoZdVg19zgog.jpg"&gt;&lt;/p&gt;&lt;p&gt;</w:t>
      </w:r>
      <w:r>
        <w:rPr>
          <w:sz w:val="32"/>
          <w:szCs w:val="32"/>
        </w:rPr>
        <w:t>就像那个小女孩，她对数学特别感兴趣，因为她的数学老师是个天才作家，他将复杂的问题转化成了简便易懂的小故事，让她从中找到快乐。而那位男生，则对音乐产生了热爱，他发现他的音乐老师竟然能用古典乐章来解释宇宙间星辰之间微妙的心跳频率。他因此学会了欣赏不同领域知识间奇妙联系，从而培养出了跨学科思维能力。</w:t>
      </w:r>
      <w:r>
        <w:rPr>
          <w:sz w:val="32"/>
          <w:szCs w:val="32"/>
        </w:rPr>
        <w:t>&lt;/p&gt;&lt;p&gt;</w:t>
      </w:r>
      <w:r>
        <w:rPr>
          <w:sz w:val="32"/>
          <w:szCs w:val="32"/>
        </w:rPr>
        <w:t>然而，除了这些普通日常生活中的美好场景，还有一些特别的事情发生在这里。在一些特殊情况下，比如自然灾害或其他紧急情况下，这所学校也展现出了它不可思议的一面。记得</w:t>
      </w:r>
      <w:r>
        <w:rPr>
          <w:sz w:val="32"/>
          <w:szCs w:val="32"/>
        </w:rPr>
        <w:t>2016</w:t>
      </w:r>
      <w:r>
        <w:rPr>
          <w:sz w:val="32"/>
          <w:szCs w:val="32"/>
        </w:rPr>
        <w:t>年那场强烈的地震，当时整个城市陷入混乱，但“梦想之园”却依旧保持秩序，甚至还帮助邻近社区进行了救援工作。这一切，都因为这所学校的人员和设施坚固，以及他们内心深处对于责任和助人的使命感。</w:t>
      </w:r>
      <w:r>
        <w:rPr>
          <w:sz w:val="32"/>
          <w:szCs w:val="32"/>
        </w:rPr>
        <w:t>&lt;/p&gt;&lt;p&gt;&lt;img src="/static-img/kIfXxSM-MJKJEd5JiPw0YoZgd3C8_d3eWMsgEagaIm0p--VuTeQjcrK6_atCJdzOKxoRFed72-sU9tQ1-I4gUD9Dma54sqthU-WYViU5kIHHToZTUdB5sJN9WTi4EDlhQCqXodEfaIZ3S7pyUTi2r4GX1yRVs72hoZdVg19zgog.jpg"&gt;&lt;/p&gt;&lt;p&gt;</w:t>
      </w:r>
      <w:r>
        <w:rPr>
          <w:sz w:val="32"/>
          <w:szCs w:val="32"/>
        </w:rPr>
        <w:t>通过这样的教育方式，不仅提高了学生们对世界各方面知识的理解，更培养了一批自信、善良且具有社会责任感的人才。在这个过程中，他们体验到了真正意义上的学习，并将这一切珍贵经验带入未来的生活中去，为世界贡献力量。</w:t>
      </w:r>
      <w:r>
        <w:rPr>
          <w:sz w:val="32"/>
          <w:szCs w:val="32"/>
        </w:rPr>
        <w:t>&lt;/p&gt;&lt;p&gt;</w:t>
      </w:r>
      <w:r>
        <w:rPr>
          <w:sz w:val="32"/>
          <w:szCs w:val="32"/>
        </w:rPr>
        <w:t>总结来说，“梦想之园”展示的是一种不同的教育理念，即通过全方位发展，让每个人都能够成为一个完整的人。当你踏入这片充满诗意的地方，看看那些如同画中的花儿一般纯净无瑕的小生命时，你一定会明白为什么人们称赞这就是漂亮的韩国家教。在那里，每个人都是主角，每次学习都是新篇章开启，而未来则只属于那些勇敢追求梦想者。</w:t>
      </w:r>
      <w:r>
        <w:rPr>
          <w:sz w:val="32"/>
          <w:szCs w:val="32"/>
        </w:rPr>
        <w:t>&lt;/p&gt;&lt;p&gt;&lt;img src="/static-img/InUZ4Wg-0djS8T96SSt8yYZgd3C8_d3eWMsgEagaIm0p--VuTeQjcrK6_atCJdzOKxoRFed72-sU9tQ1-I4gUD9Dma54sqthU-WYViU5kIHHToZTUdB5sJN9WTi4EDlhQCqXodEfaIZ3S7pyUTi2r4GX1yRVs72hoZdVg19zgog.jpg"&gt;&lt;/p&gt;&lt;p&gt;&lt;a href = "/doc/508497-</w:t>
      </w:r>
      <w:r>
        <w:rPr>
          <w:sz w:val="32"/>
          <w:szCs w:val="32"/>
        </w:rPr>
        <w:t>主题</w:t>
      </w:r>
      <w:r>
        <w:rPr>
          <w:sz w:val="32"/>
          <w:szCs w:val="32"/>
        </w:rPr>
        <w:t>-</w:t>
      </w:r>
      <w:r>
        <w:rPr>
          <w:sz w:val="32"/>
          <w:szCs w:val="32"/>
        </w:rPr>
        <w:t>韩国家教风采穿越时光的美丽教育</w:t>
      </w:r>
      <w:r>
        <w:rPr>
          <w:sz w:val="32"/>
          <w:szCs w:val="32"/>
        </w:rPr>
        <w:t>.doc" rel="alternate" download="508497-</w:t>
      </w:r>
      <w:r>
        <w:rPr>
          <w:sz w:val="32"/>
          <w:szCs w:val="32"/>
        </w:rPr>
        <w:t>主题</w:t>
      </w:r>
      <w:r>
        <w:rPr>
          <w:sz w:val="32"/>
          <w:szCs w:val="32"/>
        </w:rPr>
        <w:t>-</w:t>
      </w:r>
      <w:r>
        <w:rPr>
          <w:sz w:val="32"/>
          <w:szCs w:val="32"/>
        </w:rPr>
        <w:t>韩国家教风采穿越时光的美丽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