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老徐的故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时间洗礼而又未曾完全忘怀的小路上，每一步都仿佛踩着往昔的回忆。老徐闭上眼睛，深吸一口清新的空气，那股熟悉的香味，让他仿佛重返了年轻时那片充满梦想与希望的江南。</w:t>
      </w:r>
      <w:r>
        <w:rPr>
          <w:sz w:val="32"/>
          <w:szCs w:val="32"/>
        </w:rPr>
        <w:t>&lt;/p&gt;&lt;p&gt;&lt;img src="/static-img/lYlFpKB8j9AU84NzhY7XLAC7JExAkA-ahtYDb9roQi9-lTxzNH9ZscuHJ7zTYT0R.jpg"&gt;&lt;/p&gt;&lt;p&gt;“</w:t>
      </w:r>
      <w:r>
        <w:rPr>
          <w:sz w:val="32"/>
          <w:szCs w:val="32"/>
        </w:rPr>
        <w:t>江南无所有”，这是我爷爷常说的一句话。我小时候总觉得这是什么地方，不是我们家的田地，也不是邻里的小巷。但随着年龄的增长，我才慢慢明白，这个地方，是心灵深处最温暖、最纯真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送爽之际，我们家会举办一次大型的农产品交易会。那时候，小街小巷里弥漫着各种各样的香味：新鲜出炉的地瓜饼，还有从四面八方汇集而来的果蔬。在这样的日子里，人们不再谈论那些高高在上的官职和财富，而是围绕着真正让人生活得快乐的事情：健康、美食和朋友之间的情谊。</w:t>
      </w:r>
      <w:r>
        <w:rPr>
          <w:sz w:val="32"/>
          <w:szCs w:val="32"/>
        </w:rPr>
        <w:t>&lt;/p&gt;&lt;p&gt;&lt;img src="/static-img/t34bW2XRgy_Oh11uUjZ6kQC7JExAkA-ahtYDb9roQi-hbqigagnQCMhCvtqsECqUrI5hu5Tr9MBbgvoCD3atJ3EFZO2l5HyZY_VvUQvMGfQq0ZKjSX1yv0w7A6eG8i_ptPSUMnHkUKrFuTtlsApVHpjgfmSbz2U7LNo-1EsJSnw.jpg"&gt;&lt;/p&gt;&lt;p&gt;</w:t>
      </w:r>
      <w:r>
        <w:rPr>
          <w:sz w:val="32"/>
          <w:szCs w:val="32"/>
        </w:rPr>
        <w:t>我的故乡是一个没有多少物质财富的地方，但这里的人们，却拥有比金钱更多、更珍贵的东西——他们的心。每个人都知道彼此，即使在忙碌中，他们也不会忘记互相帮忙，一起守护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年夏天，我第一次离开故乡去外面的城市读书。当时对这个世界充满了好奇，对未来充满了憧憬。但渐渐地，我发现，无论身处何方，都难以逃脱现实中的压力与竞争。那些曾经简单幸福的事，如同一阵风吹过，瞬间消失不见。</w:t>
      </w:r>
      <w:r>
        <w:rPr>
          <w:sz w:val="32"/>
          <w:szCs w:val="32"/>
        </w:rPr>
        <w:t>&lt;/p&gt;&lt;p&gt;&lt;img src="/static-img/mIqZiDCjdHeocHvtje9GFQC7JExAkA-ahtYDb9roQi-hbqigagnQCMhCvtqsECqUrI5hu5Tr9MBbgvoCD3atJ3EFZO2l5HyZY_VvUQvMGfQq0ZKjSX1yv0w7A6eG8i_ptPSUMnHkUKrFuTtlsApVHpjgfmSbz2U7LNo-1EsJSnw.jpg"&gt;&lt;/p&gt;&lt;p&gt;</w:t>
      </w:r>
      <w:r>
        <w:rPr>
          <w:sz w:val="32"/>
          <w:szCs w:val="32"/>
        </w:rPr>
        <w:t>如今，当我站在这条小路上，看着远处那座依旧矗立的大树，我突然意识到，“江南无所有”其实是一种哲学。一切皆有其所需，它们只需要一个适合它们生长的地方，而我们的生命亦如此。在那个没有太多物质追求的地方，我们学会了欣赏生活中的点点滴滴，更重要的是，我们学会了如何用心去感受，用爱去赋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我的心里，“江南无所有”成为了一个永恒的话题。我愿意将它传递给下一代，让他们也能体验那种宁静与平和，在这个喧嚣世界中找到属于自己的安宁之地。</w:t>
      </w:r>
      <w:r>
        <w:rPr>
          <w:sz w:val="32"/>
          <w:szCs w:val="32"/>
        </w:rPr>
        <w:t>&lt;/p&gt;&lt;p&gt;&lt;img src="/static-img/_1hQVHbcETsrOwYDTuPpcQC7JExAkA-ahtYDb9roQi-hbqigagnQCMhCvtqsECqUrI5hu5Tr9MBbgvoCD3atJ3EFZO2l5HyZY_VvUQvMGfQq0ZKjSX1yv0w7A6eG8i_ptPSUMnHkUKrFuTtlsApVHpjgfmSbz2U7LNo-1EsJSnw.jpg"&gt;&lt;/p&gt;&lt;p&gt;&lt;a href = "/doc/508066-</w:t>
      </w:r>
      <w:r>
        <w:rPr>
          <w:sz w:val="32"/>
          <w:szCs w:val="32"/>
        </w:rPr>
        <w:t>江南无所有老徐的故乡记</w:t>
      </w:r>
      <w:r>
        <w:rPr>
          <w:sz w:val="32"/>
          <w:szCs w:val="32"/>
        </w:rPr>
        <w:t>.doc" rel="alternate" download="508066-</w:t>
      </w:r>
      <w:r>
        <w:rPr>
          <w:sz w:val="32"/>
          <w:szCs w:val="32"/>
        </w:rPr>
        <w:t>江南无所有老徐的故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