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小秘密将军的私人医生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时光抹去记忆的古宅，传说这就是病娇将军的小通房。这里曾经是位有着深厚文韬武略、却又脆弱内心的一代伟将隐居之所，他对待自己的身体如同珍宝一样，总是需要一位忠诚可靠的私人医生来照顾。</w:t>
      </w:r>
      <w:r>
        <w:rPr>
          <w:sz w:val="32"/>
          <w:szCs w:val="32"/>
        </w:rPr>
        <w:t>&lt;/p&gt;&lt;p&gt;&lt;img src="/static-img/8WXpWV7xNSRFThI6LH6-pTEt6SvNyJ6zT8RitlrYjio66Zt5bjZar2lN1HeeDo-s.jpg"&gt;&lt;/p&gt;&lt;p&gt;</w:t>
      </w:r>
      <w:r>
        <w:rPr>
          <w:sz w:val="32"/>
          <w:szCs w:val="32"/>
        </w:rPr>
        <w:t>这个位置不凡的人物，就是我们今天要讲述的人物之一——林医生。林医生从未想过自己会成为历史的见证者，更没有预料到自己命运中的转折点竟然出现在这座古宅的大门前。他来自一个普通家庭，对医学抱有浓厚兴趣，从小就立志于成为一名优秀的医师。在他踏入病娇将军的小通房之后，林医生的生活彻底地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沉稳和专注。病娇将军对待自己的健康极为严格，他要求所有处理他的药物都必须经过精确计算，每一次治疗都需细致周到。这让林医生的责任感大增，让他学会了如何在压力下保持冷静和专业。而且，这种环境也使得林医生能够更加深入地学习医学知识，因为每一次治疗都是实践与理论相结合最好的机会。</w:t>
      </w:r>
      <w:r>
        <w:rPr>
          <w:sz w:val="32"/>
          <w:szCs w:val="32"/>
        </w:rPr>
        <w:t>&lt;/p&gt;&lt;p&gt;&lt;img src="/static-img/eAEBUxNbKwfv-hAilJX-fzEt6SvNyJ6zT8RitlrYjirR2zL61qqQQmQVUGlvyCTZXq7MXUulRCqHWM3k0Qc_wv_TEt6zGB84oySE5TM0IMk.jpg"&gt;&lt;/p&gt;&lt;p&gt;</w:t>
      </w:r>
      <w:r>
        <w:rPr>
          <w:sz w:val="32"/>
          <w:szCs w:val="32"/>
        </w:rPr>
        <w:t>其次，是那份坚持不懈。在长时间照顾病娇将军后，林醫師开始意识到真正治愈疾病并不仅仅是依靠药物，还需要患者的心理状态良好。因此，他开始尝试通过心理调适手段辅助治疗，使得病娇将军的情绪变得更加稳定，从而加速了身体恢复过程。这一点对于当时医疗技术来说是一项巨大的突破，为后来的医学研究开辟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那份忠诚与默契。在日积月累中，林醫師与病娇將軍之间形成了一种难以言喻的情谊，他们之间并非简单的主仆关系，而更像是互相扶持、共同成长的一对伙伴。这份感情在外界看来可能显得微不足道，但对于两人来说，却是一个坚固无比的心灵港湾，在困难面前给予他们力量和勇气。</w:t>
      </w:r>
      <w:r>
        <w:rPr>
          <w:sz w:val="32"/>
          <w:szCs w:val="32"/>
        </w:rPr>
        <w:t>&lt;/p&gt;&lt;p&gt;&lt;img src="/static-img/EPX-3Pna0G1G4rZlNwueZjEt6SvNyJ6zT8RitlrYjirR2zL61qqQQmQVUGlvyCTZXq7MXUulRCqHWM3k0Qc_wv_TEt6zGB84oySE5TM0IMk.jpg"&gt;&lt;/p&gt;&lt;p&gt;</w:t>
      </w:r>
      <w:r>
        <w:rPr>
          <w:sz w:val="32"/>
          <w:szCs w:val="32"/>
        </w:rPr>
        <w:t>此外，那些夜晚，一边听着窗外风雨声，一边陪伴着昏睡中的病娇將軍，那些无声的交流，也让他们彼此间建立起一种无法用言语表达出的默契。这种默契，不仅帮助他们克服了各自内心深处的恐惧和不安，更是在某个特定的瞬间，将他们联系成了命运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种淡泊明志，以身许国的心境，也影响到了林醫師。他明白，只有不断学习、不断进步才能为国家贡献更多力量，因此他继续走上了学术道路，并最终成为了一名著名教授，为后来的新一代年轻科学家提供了榜样和启发。</w:t>
      </w:r>
      <w:r>
        <w:rPr>
          <w:sz w:val="32"/>
          <w:szCs w:val="32"/>
        </w:rPr>
        <w:t>&lt;/p&gt;&lt;p&gt;&lt;img src="/static-img/mRHdTe0bdwFIGemc3EvLjzEt6SvNyJ6zT8RitlrYjirR2zL61qqQQmQVUGlvyCTZXq7MXUulRCqHWM3k0Qc_wv_TEt6zGB84oySE5TM0IMk.jpg"&gt;&lt;/p&gt;&lt;p&gt;</w:t>
      </w:r>
      <w:r>
        <w:rPr>
          <w:sz w:val="32"/>
          <w:szCs w:val="32"/>
        </w:rPr>
        <w:t>然而，就像所有美好的故事一样，它也有它悲剧的一面。一天，当床榻旁站立的一个影子消失之后，这个世界突然变得寂寞起来。那个人，即那个曾经温柔且坚强的大夫，也随着他的主人离世而逝去，如同叶落归根一般返回自然。但他的精神却留在了这个小镇上，在每一个秋风里回响，在每个冬雪中闪耀，用一种永恒而温暖的声音告诉人们，无论时代如何变迁，无论未来多么迷茫，最重要的是那种关于生命意义上的探索，以及那些真挚的情感纠葛。</w:t>
      </w:r>
      <w:r>
        <w:rPr>
          <w:sz w:val="32"/>
          <w:szCs w:val="32"/>
        </w:rPr>
        <w:t>&lt;/p&gt;&lt;p&gt;&lt;a href = "/doc/507607-</w:t>
      </w:r>
      <w:r>
        <w:rPr>
          <w:sz w:val="32"/>
          <w:szCs w:val="32"/>
        </w:rPr>
        <w:t>军中小秘密将军的私人医生与情感纠葛</w:t>
      </w:r>
      <w:r>
        <w:rPr>
          <w:sz w:val="32"/>
          <w:szCs w:val="32"/>
        </w:rPr>
        <w:t>.doc" rel="alternate" download="507607-</w:t>
      </w:r>
      <w:r>
        <w:rPr>
          <w:sz w:val="32"/>
          <w:szCs w:val="32"/>
        </w:rPr>
        <w:t>军中小秘密将军的私人医生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