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我是怎么在一夜之间从宅男变成打牌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还在家里宅着，连外出买东西的劲都没有。突然，一股无名的冲动让我决定尝试一下打牌。我知道自己从来没玩过，但我想，这应该也不难吧？于是，我就这样开始了我的打牌之旅。</w:t>
      </w:r>
      <w:r>
        <w:rPr>
          <w:sz w:val="32"/>
          <w:szCs w:val="32"/>
        </w:rPr>
        <w:t>&lt;/p&gt;&lt;p&gt;&lt;img src="/static-img/wQ9JI6ai_cu0DmrM7zy1PZcKacDgqeLf4vx2I1LJ13gVFuh8WogHEsmTmZWQLWro.jpg"&gt;&lt;/p&gt;&lt;p&gt;</w:t>
      </w:r>
      <w:r>
        <w:rPr>
          <w:sz w:val="32"/>
          <w:szCs w:val="32"/>
        </w:rPr>
        <w:t>我找了一张桌子，把它放在客厅中央，然后去网上搜了几个基本规则和技巧。简单来说，就是要注意观察对手的表情和行为，以及他们是怎么下注的。不过，当晚上我坐下来准备第一局的时候，我才意识到这可不是那么容易的事。</w:t>
      </w:r>
      <w:r>
        <w:rPr>
          <w:sz w:val="32"/>
          <w:szCs w:val="32"/>
        </w:rPr>
        <w:t>&lt;/p&gt;&lt;p&gt;</w:t>
      </w:r>
      <w:r>
        <w:rPr>
          <w:sz w:val="32"/>
          <w:szCs w:val="32"/>
        </w:rPr>
        <w:t>一局接着一局，我输得越来越多，每次赢点小钱时，那种刺激感却让我更坚持下去。我开始关注每个人的举止，每一次摇骰子的声音，都像是在耳边回响：“又疼又叫原声”。我甚至能感觉到那些硬币在桌上的跳跃，仿佛它们也在等待着下一个转折点。</w:t>
      </w:r>
      <w:r>
        <w:rPr>
          <w:sz w:val="32"/>
          <w:szCs w:val="32"/>
        </w:rPr>
        <w:t>&lt;/p&gt;&lt;p&gt;&lt;img src="/static-img/Xbr1d1NthB28CN_7vBgrCJcKacDgqeLf4vx2I1LJ13g9m5OEr-_IwKq-PcXNnHESMS3pK83InrNPxGK2WtiOKv_TEt6zGB84oySE5TM0IMk.jpg"&gt;&lt;/p&gt;&lt;p&gt;</w:t>
      </w:r>
      <w:r>
        <w:rPr>
          <w:sz w:val="32"/>
          <w:szCs w:val="32"/>
        </w:rPr>
        <w:t>慢慢地，我的游戏风格也发生了变化。我不再只是盲目押注，而是开始有意识地观察其他人，也学会了如何通过语气和肢体语言进行心理战。但即使如此，每当轮到我时，那些硬币还是会跳得那么高，让人既紧张又兴奋，就像是摇床上的孩子一样，不断地叫嚷着“再来一点”、“再来一点”。</w:t>
      </w:r>
      <w:r>
        <w:rPr>
          <w:sz w:val="32"/>
          <w:szCs w:val="32"/>
        </w:rPr>
        <w:t>&lt;/p&gt;&lt;p&gt;</w:t>
      </w:r>
      <w:r>
        <w:rPr>
          <w:sz w:val="32"/>
          <w:szCs w:val="32"/>
        </w:rPr>
        <w:t>经过几周的努力练习，加上偶尔的一两次意外获胜，我发现自己已经能够应对一些常见的手法。这时候，那些“刺激打扑克”的瞬间变得更加频繁，因为每次成功制定计划并实施，都让人感觉到了成就感。</w:t>
      </w:r>
      <w:r>
        <w:rPr>
          <w:sz w:val="32"/>
          <w:szCs w:val="32"/>
        </w:rPr>
        <w:t>&lt;/p&gt;&lt;p&gt;&lt;img src="/static-img/Lu0a2Sv2U1l9f0PjlzTPjJcKacDgqeLf4vx2I1LJ13g9m5OEr-_IwKq-PcXNnHESMS3pK83InrNPxGK2WtiOKv_TEt6zGB84oySE5TM0IMk.jpg"&gt;&lt;/p&gt;&lt;p&gt;</w:t>
      </w:r>
      <w:r>
        <w:rPr>
          <w:sz w:val="32"/>
          <w:szCs w:val="32"/>
        </w:rPr>
        <w:t>终于，在一次特别关键的情况下，当所有人的筹码都几乎耗尽的时候，我冷静思考后做出了一个大胆的决策。那一刻，一切似乎都停顿住了，只剩下桌上的最后几枚硬币在轻微颤抖，“刺激打扑克”，如同一种特殊的声音，在空气中回荡。当最后一枚硬币滚落入我的口袋时，那种快感简直无法形容，它比任何胜利都不曾经历过的情绪还要强烈。</w:t>
      </w:r>
      <w:r>
        <w:rPr>
          <w:sz w:val="32"/>
          <w:szCs w:val="32"/>
        </w:rPr>
        <w:t>&lt;/p&gt;&lt;p&gt;</w:t>
      </w:r>
      <w:r>
        <w:rPr>
          <w:sz w:val="32"/>
          <w:szCs w:val="32"/>
        </w:rPr>
        <w:t>从那以后，虽然我依然是个宅男，但对于打牌这个事物，却有了一份新的理解——它不仅仅是一场游戏，更是一场心灵与智慧之间不断较量的大戏。而那个夜晚，“刺激打扑克摇床又疼又叫原声”的声音，还会久久回荡在我的耳畔，是关于冒险、挑战以及自信成长的一个重要篇章。</w:t>
      </w:r>
      <w:r>
        <w:rPr>
          <w:sz w:val="32"/>
          <w:szCs w:val="32"/>
        </w:rPr>
        <w:t>&lt;/p&gt;&lt;p&gt;&lt;img src="/static-img/JuR4guu5Qvp0tKjxGtXT45cKacDgqeLf4vx2I1LJ13g9m5OEr-_IwKq-PcXNnHESMS3pK83InrNPxGK2WtiOKv_TEt6zGB84oySE5TM0IMk.jpg"&gt;&lt;/p&gt;&lt;p&gt;&lt;a href = "/doc/507479-</w:t>
      </w:r>
      <w:r>
        <w:rPr>
          <w:sz w:val="32"/>
          <w:szCs w:val="32"/>
        </w:rPr>
        <w:t>刺激打扑克摇床又疼又叫原声我是怎么在一夜之间从宅男变成打牌高手的</w:t>
      </w:r>
      <w:r>
        <w:rPr>
          <w:sz w:val="32"/>
          <w:szCs w:val="32"/>
        </w:rPr>
        <w:t>.doc" rel="alternate" download="507479-</w:t>
      </w:r>
      <w:r>
        <w:rPr>
          <w:sz w:val="32"/>
          <w:szCs w:val="32"/>
        </w:rPr>
        <w:t>刺激打扑克摇床又疼又叫原声我是怎么在一夜之间从宅男变成打牌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