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金属倾洒在木质平坦之上仿佛时间静止仅此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瞬间，一片金色的海洋缓缓铺展开来，它不再是那些冷冰冰、无情地闪耀着光芒的金块，而是一团团柔软、温暖的液体。它们似乎有了生命，就像一群小鱼一样，在桌面游弋，每一个都充满了活力和欢乐。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这个短暂而又美妙的时刻，让人忘却了世间万物之间冷漠和距离。</w:t>
      </w:r>
      <w:r>
        <w:rPr>
          <w:sz w:val="32"/>
          <w:szCs w:val="32"/>
        </w:rPr>
        <w:t>&lt;/p&gt;&lt;p&gt;&lt;img src="/static-img/6gMFr6RzMsVwuPT09p17IzoUx6Iz50WB-EdZ-Wih6iUdTlRh0JQYYFki1yQAR6w9.jpg"&gt;&lt;/p&gt;&lt;p&gt;</w:t>
      </w:r>
      <w:r>
        <w:rPr>
          <w:sz w:val="32"/>
          <w:szCs w:val="32"/>
        </w:rPr>
        <w:t>首先，我们可以感受到那份触感上的不同。这不是那种硬邦邦或凉透透让人退避三舍的金属，而是一种能够被轻轻触碰而不会感到疼痛甚至是害怕。手指微微探入其中，感觉到的是一种既温润又略带细腻的一致温度，是一种与人类身体温度相接近、甚至略高于之，但又绝非令人难以忍受热度。在这样的温度下，即使是最胆小的人也能勇敢地靠近去探索这奇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背后隐藏着科学上的奥秘。人们知道金具有很高的地球化学组成比例，但它通常呈固态形式，不可能流动形成液体状态。不过，如果我们将其加热至极限点以上，那么它确实会溶解成黄色铜溶液。但即便如此，这种情况也是非常罕见且需要特殊条件下的实验室环境才能实现。而这里，我们看到的是一副完全不同的画面：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仿佛是在打破常规，用自己的方式向我们展示自然界中隐藏的小小惊喜。</w:t>
      </w:r>
      <w:r>
        <w:rPr>
          <w:sz w:val="32"/>
          <w:szCs w:val="32"/>
        </w:rPr>
        <w:t>&lt;/p&gt;&lt;p&gt;&lt;img src="/static-img/Bgbky3-X5BtWrXuQ_h8tJjoUx6Iz50WB-EdZ-Wih6iUxiOrCqAqv8c1gMbmp2UbdvntgFIoEhtlob9gZGHcpjq6oTFtmurbOCAXz3Q972V0gY2vkX-anyhH6ONrN95m8P-OodBGbDyXqOZ42rVDHzvZ4oeGYpQiJle3P2n-9bTc.jpg"&gt;&lt;/p&gt;&lt;p&gt;</w:t>
      </w:r>
      <w:r>
        <w:rPr>
          <w:sz w:val="32"/>
          <w:szCs w:val="32"/>
        </w:rPr>
        <w:t>再者，对于心理学家来说，这样的场景可能是一个研究情感表达和社会互动模式的大好机会。一旦这种行为被广泛接受和理解，它可能成为社交关系建立中的新兴趣点，比如通过共享这样的经历来增进彼此之间的情谊，或许还能发现一些关于人类情感共鸣机制的心理原理。此外，由于这并非日常生活中的常态，所以对于大多数人来说这是一个难得的情境，可以用来测试他们对突发事件反应能力，也可以作为教育工具，用以教授学生重要概念，如物理性质改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从艺术角度看，这个瞬间充满了创造性的可能性。如果把这一过程拍摄下来，将会是一幅独特而生动的情节图画；如果将其记录成音乐，则一定会是一段悦耳动听且富含深意的声音轨；或者，如果用诗歌形式描述，那就必定是一个充满想象力的韵文。如果所有这些元素都能得到恰当处理，那么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不仅仅是个简单的事实，更像是艺术世界中的一件宝贵财富。</w:t>
      </w:r>
      <w:r>
        <w:rPr>
          <w:sz w:val="32"/>
          <w:szCs w:val="32"/>
        </w:rPr>
        <w:t>&lt;/p&gt;&lt;p&gt;&lt;img src="/static-img/Bw_7WqZDiBtVYFHJRnGVVToUx6Iz50WB-EdZ-Wih6iUxiOrCqAqv8c1gMbmp2UbdvntgFIoEhtlob9gZGHcpjq6oTFtmurbOCAXz3Q972V0gY2vkX-anyhH6ONrN95m8P-OodBGbDyXqOZ42rVDHzvZ4oeGYpQiJle3P2n-9bTc.jpg"&gt;&lt;/p&gt;&lt;p&gt;</w:t>
      </w:r>
      <w:r>
        <w:rPr>
          <w:sz w:val="32"/>
          <w:szCs w:val="32"/>
        </w:rPr>
        <w:t>最后，从哲学观点出发，我们可以思考一下这背后的意义是什么。这是否意味着一切都是可变通？即便是看似坚不可摧的事物，也有转变为另一种形态的时候？还是说，在某些情况下，无论多么不寻常的事情，只要没有违反基本法则，都应该被接受并珍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是一个复杂但迷人的主题，它包含着科学实验、心理游戏、艺术创作以及哲学思辨等多重层面的内容。每个人从这个特别的情况中所获得的问题答案都会不同，却共同拥有一个心灵上的触动——即使最坚硬的事物也有软弱的一面，最强大的力量也有脆弱时刻。在这个宇宙中，没有什么是不可能发生，只要你愿意去发现它们，并学会欣赏它们存在带来的美好与智慧。</w:t>
      </w:r>
      <w:r>
        <w:rPr>
          <w:sz w:val="32"/>
          <w:szCs w:val="32"/>
        </w:rPr>
        <w:t>&lt;/p&gt;&lt;p&gt;&lt;img src="/static-img/OPNw1xK_Qu19s2h78vmDJDoUx6Iz50WB-EdZ-Wih6iUxiOrCqAqv8c1gMbmp2UbdvntgFIoEhtlob9gZGHcpjq6oTFtmurbOCAXz3Q972V0gY2vkX-anyhH6ONrN95m8P-OodBGbDyXqOZ42rVDHzvZ4oeGYpQiJle3P2n-9bTc.jpg"&gt;&lt;/p&gt;&lt;p&gt;&lt;a href = "/doc/507339-</w:t>
      </w:r>
      <w:r>
        <w:rPr>
          <w:sz w:val="32"/>
          <w:szCs w:val="32"/>
        </w:rPr>
        <w:t>温暖的金属倾洒在木质平坦之上仿佛时间静止仅此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507339-</w:t>
      </w:r>
      <w:r>
        <w:rPr>
          <w:sz w:val="32"/>
          <w:szCs w:val="32"/>
        </w:rPr>
        <w:t>温暖的金属倾洒在木质平坦之上仿佛时间静止仅此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