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外室沉默中的皇家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外室：沉默中的皇家阴谋</w:t>
      </w:r>
      <w:r>
        <w:rPr>
          <w:sz w:val="32"/>
          <w:szCs w:val="32"/>
        </w:rPr>
        <w:t>&lt;/p&gt;&lt;p&gt;&lt;img src="/static-img/__ElASEowCI9mN3Fw_gPMJcKacDgqeLf4vx2I1LJ13gVFuh8WogHEsmTmZWQLWro.jpg"&gt;&lt;/p&gt;&lt;p&gt;</w:t>
      </w:r>
      <w:r>
        <w:rPr>
          <w:sz w:val="32"/>
          <w:szCs w:val="32"/>
        </w:rPr>
        <w:t>在历史的长河中，宫廷斗争和权力游戏总是伴随着无数的秘密和背叛。尤其是在封建社会，皇帝或太子的婚姻往往被视为政治联姻的一部分，而“太子的外室”则成为了许多历史故事中的一个关键元素。今天，我们就来探讨一下这个充满神秘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古代中国谈起。在封建时代，皇族成员的婚姻通常都是由朝廷策划，以巩固王朝统治、增强亲属间的联盟关系或是作为外交手段。例如，唐玄宗时期，他与杨贵妃之所以能够结成美好的关系，并非仅仅因为他们相爱，而更多的是因为杨贵妃出身于宦官家庭，她的入宫不仅解决了后宫女性稀缺的问题，也加深了玄宗对宦官集团控制权力的依赖，这直接影响到了唐朝后来的政局。</w:t>
      </w:r>
      <w:r>
        <w:rPr>
          <w:sz w:val="32"/>
          <w:szCs w:val="32"/>
        </w:rPr>
        <w:t>&lt;/p&gt;&lt;p&gt;&lt;img src="/static-img/Ub58gbSXgZxwWqrkX3e6n5cKacDgqeLf4vx2I1LJ13g9m5OEr-_IwKq-PcXNnHESlwppwOCp4t_i_HYjUsnXeGCbBAeeWFpWZiRr6kOYf6Y.jpg"&gt;&lt;/p&gt;&lt;p&gt;</w:t>
      </w:r>
      <w:r>
        <w:rPr>
          <w:sz w:val="32"/>
          <w:szCs w:val="32"/>
        </w:rPr>
        <w:t>除了这些政治性质上的联姻，还有很多情况下，“太子的外室”也会成为宫廷内部斗争的一个焦点。这类情况常常涉及到嫔妃之间的竞争，以及她们如何通过各种手段获得或者保住自己的地位。比如明朝末年，因明世宗朱厚熜偏爱其妾吴贞德而废立妻子，使得后宫内乱象更形严重，最终导致了整个帝国走向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对于“太子的外室”的看法已经发生了巨大的变化。现在，无论是一国之主还是公众人物，其个人生活选择都被赋予了更多自由度。不过，这并不意味着这种自由就没有任何限制，一些人仍然试图利用这方面的情况来实现自己的利益，比如通过婚配来扩大影响力或者获取资源。</w:t>
      </w:r>
      <w:r>
        <w:rPr>
          <w:sz w:val="32"/>
          <w:szCs w:val="32"/>
        </w:rPr>
        <w:t>&lt;/p&gt;&lt;p&gt;&lt;img src="/static-img/xNHYcqEnOm69a5Ljst2fspcKacDgqeLf4vx2I1LJ13g9m5OEr-_IwKq-PcXNnHESlwppwOCp4t_i_HYjUsnXeGCbBAeeWFpWZiRr6kOYf6Y.jpg"&gt;&lt;/p&gt;&lt;p&gt;</w:t>
      </w:r>
      <w:r>
        <w:rPr>
          <w:sz w:val="32"/>
          <w:szCs w:val="32"/>
        </w:rPr>
        <w:t>总之，“太子的外室”是一个复杂而多维化的话题，它不仅反映了一国政局，更是展示了一种文化传统和人性的复杂性。在不同的历史阶段，这一现象展现出了不同的面貌，从政治联姻到私情纠葛，再到现代社会中的人际互动，都值得我们去探索和思考。此话题虽然充满诱惑，但同时也要警惕它所带来的潜在危机，因为正如前文所述，无论是在古代还是现代，“沉默中的皇家阴谋”永远存在，不可忽视。</w:t>
      </w:r>
      <w:r>
        <w:rPr>
          <w:sz w:val="32"/>
          <w:szCs w:val="32"/>
        </w:rPr>
        <w:t>&lt;/p&gt;&lt;p&gt;&lt;a href = "/doc/507282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外室沉默中的皇家阴谋</w:t>
      </w:r>
      <w:r>
        <w:rPr>
          <w:sz w:val="32"/>
          <w:szCs w:val="32"/>
        </w:rPr>
        <w:t>.doc" rel="alternate" download="507282-</w:t>
      </w:r>
      <w:r>
        <w:rPr>
          <w:sz w:val="32"/>
          <w:szCs w:val="32"/>
        </w:rPr>
        <w:t>宫廷秘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外室沉默中的皇家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