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花的兔子宴软绵绵甜美多的奇幻早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花的兔子宴：软绵绵、甜美多的奇幻早餐</w:t>
      </w:r>
      <w:r>
        <w:rPr>
          <w:sz w:val="32"/>
          <w:szCs w:val="32"/>
        </w:rPr>
        <w:t>&lt;/p&gt;&lt;p&gt;&lt;img src="/static-img/qOTYJDq_PrcrldGOE6Yl0n7bk4Nw_rhjgLynYgLem5i4qxmYg2-Q5O0m0Mb6o7sx.jpg"&gt;&lt;/p&gt;&lt;p&gt;</w:t>
      </w:r>
      <w:r>
        <w:rPr>
          <w:sz w:val="32"/>
          <w:szCs w:val="32"/>
        </w:rPr>
        <w:t>在一个阳光明媚的清晨，学校里传来了阵阵诱人的香味。学生们聚集在操场边上好奇地打量着，一旁的小食摊上摆满了各式各样的早点。但是，这次并不是普通的早餐，而是一场关于“班花的兔子好软水好多好好吃”的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温暖如初恋</w:t>
      </w:r>
      <w:r>
        <w:rPr>
          <w:sz w:val="32"/>
          <w:szCs w:val="32"/>
        </w:rPr>
        <w:t>&lt;/p&gt;&lt;p&gt;&lt;img src="/static-img/2zBNBjjuNGwvjdvKpLW1zX7bk4Nw_rhjgLynYgLem5i4qxmYg2-Q5O0m0Mb6o7sx.jpg"&gt;&lt;/p&gt;&lt;p&gt;</w:t>
      </w:r>
      <w:r>
        <w:rPr>
          <w:sz w:val="32"/>
          <w:szCs w:val="32"/>
        </w:rPr>
        <w:t>当初春天里，我们第一次遇见她——班花。她的笑容就像那时节里的第一朵花，纯净而又灿烂。她总是穿着校服，却给人一种特别优雅和高贵感。那时候，我们只是默默地欣赏着，而现在，她却邀请我们来品尝她的秘密菜肴——“兔子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细腻如诗意</w:t>
      </w:r>
      <w:r>
        <w:rPr>
          <w:sz w:val="32"/>
          <w:szCs w:val="32"/>
        </w:rPr>
        <w:t>&lt;/p&gt;&lt;p&gt;&lt;img src="/static-img/KOw0Un-lC_QLeEzrid8Ga37bk4Nw_rhjgLynYgLem5i4qxmYg2-Q5O0m0Mb6o7sx.png"&gt;&lt;/p&gt;&lt;p&gt;</w:t>
      </w:r>
      <w:r>
        <w:rPr>
          <w:sz w:val="32"/>
          <w:szCs w:val="32"/>
        </w:rPr>
        <w:t>走进小食摊，那个熟悉的声音迎面而来：“欢迎大家！今天我为大家准备了特色的‘兔子宴’。”她微笑着介绍道，“这是我的家乡传统做法，用新鲜采摘的大自然之物，为大家带来一份独特的口感体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细致如画卷</w:t>
      </w:r>
      <w:r>
        <w:rPr>
          <w:sz w:val="32"/>
          <w:szCs w:val="32"/>
        </w:rPr>
        <w:t>&lt;/p&gt;&lt;p&gt;&lt;img src="/static-img/JDBgb6txHTqNZlcf-mFFBX7bk4Nw_rhjgLynYgLem5i4qxmYg2-Q5O0m0Mb6o7sx.jpg"&gt;&lt;/p&gt;&lt;p&gt;</w:t>
      </w:r>
      <w:r>
        <w:rPr>
          <w:sz w:val="32"/>
          <w:szCs w:val="32"/>
        </w:rPr>
        <w:t>首先，是用最柔嫩的手工制作出来的一碗汤。在这碗汤中，有的是大自然赋予的地道野生蔬菜，还有的是她亲自下厨精心调配出的特色调料，每一口都能品出不同的层次和深度。这不仅仅是一顿饭，更是一场风味上的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高潮迭起</w:t>
      </w:r>
      <w:r>
        <w:rPr>
          <w:sz w:val="32"/>
          <w:szCs w:val="32"/>
        </w:rPr>
        <w:t>&lt;/p&gt;&lt;p&gt;&lt;img src="/static-img/LTA6dv5MFbUEi8AljmSuFX7bk4Nw_rhjgLynYgLem5i4qxmYg2-Q5O0m0Mb6o7sx.png"&gt;&lt;/p&gt;&lt;p&gt;</w:t>
      </w:r>
      <w:r>
        <w:rPr>
          <w:sz w:val="32"/>
          <w:szCs w:val="32"/>
        </w:rPr>
        <w:t>接着，就是那被广泛赞誉为“世界级”的主角——“软水”。据说，这种特殊处理过的水源具有独特的矿物质成分，使得每一次喝下，都能感到心情舒畅，仿佛一切烦恼都随流水消散。尽管我们无法证实这一切，但从人们脸上幸福无比的情景中，也能看出它确实有一番妙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饕餮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然不能错过那令人垂涎三尺的小吃——肉类小丸子。它们外皮酥脆内馅鲜嫩，每一口都是对舌尖的一次洗礼，让人忍不住想要再再再尝试。这也许就是为什么人们会说这些小丸子的每一次入口，就像是回到了童年般纯粹与快乐相结合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束篇：别忘了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盛宴已经接近尾声，但我们知道，在享受美食的时候，最重要的事情或许就是与朋友共享这份喜悦。不管是哪种原因让你成为这里的人，你也应该把握机会，与周围的人一起参与这样的活动，因为只有这样，你才能真正体会到生活中的点滴乐趣。而且，不要忘记提醒那些还未赶来的同学们，他们一定不会错过这个由班花亲手准备的心灵慰藉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小结：温馨告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了那个充满诱惑的小食摊，我们的心依然沉浸在那段美好的回忆之中。而对于“班花的兔子”这一主题，我们似乎理解了一些事情：生活中的每一个瞬间，无论大小，都值得我们去珍惜和记录；而对于那些曾经陪伴我们的美好事物，即使时间过去，也可以通过一些简单的手艺将它们重新唤醒，让我们的记忆更加丰富和动人。在接下来的日常生活中，我想很多同学都会怀念这次以“班花的兔子”为主题的小聚，对于他们来说，它不仅仅是一个简单的事物，更是一段难忘的人生旅程。</w:t>
      </w:r>
      <w:r>
        <w:rPr>
          <w:sz w:val="32"/>
          <w:szCs w:val="32"/>
        </w:rPr>
        <w:t>&lt;/p&gt;&lt;p&gt;&lt;a href = "/doc/507172-</w:t>
      </w:r>
      <w:r>
        <w:rPr>
          <w:sz w:val="32"/>
          <w:szCs w:val="32"/>
        </w:rPr>
        <w:t>班花的兔子宴软绵绵甜美多的奇幻早餐</w:t>
      </w:r>
      <w:r>
        <w:rPr>
          <w:sz w:val="32"/>
          <w:szCs w:val="32"/>
        </w:rPr>
        <w:t>.doc" rel="alternate" download="507172-</w:t>
      </w:r>
      <w:r>
        <w:rPr>
          <w:sz w:val="32"/>
          <w:szCs w:val="32"/>
        </w:rPr>
        <w:t>班花的兔子宴软绵绵甜美多的奇幻早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