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游戏行业的新机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购补丁：游戏行业的新机遇与挑战</w:t>
      </w:r>
      <w:r>
        <w:rPr>
          <w:sz w:val="32"/>
          <w:szCs w:val="32"/>
        </w:rPr>
        <w:t>&lt;/p&gt;&lt;p&gt;&lt;img src="/static-img/IXyCl5BtRP9AxB74xJnoenLWwmd8fRsJjp4Z_O1nCVz81dmofSMEjs_HHR2Midmm.jpg"&gt;&lt;/p&gt;&lt;p&gt;</w:t>
      </w:r>
      <w:r>
        <w:rPr>
          <w:sz w:val="32"/>
          <w:szCs w:val="32"/>
        </w:rPr>
        <w:t>内购补丁引入了新的商业模式，为游戏开发者提供了一种新的收入来源，同时也为玩家带来了更多的选择和便利。以下是对内购补丁影响的六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经济模型变革</w:t>
      </w:r>
      <w:r>
        <w:rPr>
          <w:sz w:val="32"/>
          <w:szCs w:val="32"/>
        </w:rPr>
        <w:t>&lt;/p&gt;&lt;p&gt;&lt;img src="/static-img/9d1ufsl_d60Lo5lgGm7d5HLWwmd8fRsJjp4Z_O1nCVwqHJaBjIzNzyk_MybaKrtZAfQtuDjlGBaz1a8faWV5Y02xHH1QTlEIHt1vF2f9xDRA4B502nV4OlAXa5HJqqPRwHxOigHjxdk84LpY1VXBS3L7VW0J7v-lzTG5v8zTvSU.jpg"&gt;&lt;/p&gt;&lt;p&gt;</w:t>
      </w:r>
      <w:r>
        <w:rPr>
          <w:sz w:val="32"/>
          <w:szCs w:val="32"/>
        </w:rPr>
        <w:t>内购补丁改变了传统的付费模式，让游戏可以通过在游戏中销售虚拟商品来获取额外收入。这不仅给开发者提供了新的盈利途径，也使得玩家可以根据自己的喜好和需求购买所需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体验多样化</w:t>
      </w:r>
      <w:r>
        <w:rPr>
          <w:sz w:val="32"/>
          <w:szCs w:val="32"/>
        </w:rPr>
        <w:t>&lt;/p&gt;&lt;p&gt;&lt;img src="/static-img/9Rvi8D7FxkPiLuO6pET79nLWwmd8fRsJjp4Z_O1nCVwqHJaBjIzNzyk_MybaKrtZAfQtuDjlGBaz1a8faWV5Y02xHH1QTlEIHt1vF2f9xDRA4B502nV4OlAXa5HJqqPRwHxOigHjxdk84LpY1VXBS3L7VW0J7v-lzTG5v8zTvSU.jpg"&gt;&lt;/p&gt;&lt;p&gt;</w:t>
      </w:r>
      <w:r>
        <w:rPr>
          <w:sz w:val="32"/>
          <w:szCs w:val="32"/>
        </w:rPr>
        <w:t>随着内购补丁的普及，玩家可以通过购买不同类型和数量的虚拟货币、道具等来丰富自己的游戏体验。这一变化提高了用户满意度，增加了用户粘性，有助于提升整体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者的创新激励</w:t>
      </w:r>
      <w:r>
        <w:rPr>
          <w:sz w:val="32"/>
          <w:szCs w:val="32"/>
        </w:rPr>
        <w:t>&lt;/p&gt;&lt;p&gt;&lt;img src="/static-img/0-XKjH9M-hm6V1l7da3cf3LWwmd8fRsJjp4Z_O1nCVwqHJaBjIzNzyk_MybaKrtZAfQtuDjlGBaz1a8faWV5Y02xHH1QTlEIHt1vF2f9xDRA4B502nV4OlAXa5HJqqPRwHxOigHjxdk84LpY1VXBS3L7VW0J7v-lzTG5v8zTvSU.jpg"&gt;&lt;/p&gt;&lt;p&gt;</w:t>
      </w:r>
      <w:r>
        <w:rPr>
          <w:sz w:val="32"/>
          <w:szCs w:val="32"/>
        </w:rPr>
        <w:t>为了吸引消费者购买内购产品，开发者需要不断地创新内容和服务，这促进了他们在研发上的投入，从而推动整个行业向更高层次发展。同时，这也为优秀设计师提供了解放空间，使他们能够创作出更加独特且吸引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监管问题日益凸显</w:t>
      </w:r>
      <w:r>
        <w:rPr>
          <w:sz w:val="32"/>
          <w:szCs w:val="32"/>
        </w:rPr>
        <w:t>&lt;/p&gt;&lt;p&gt;&lt;img src="/static-img/NN6RZE6haj-wPJSZezKkuHLWwmd8fRsJjp4Z_O1nCVwqHJaBjIzNzyk_MybaKrtZAfQtuDjlGBaz1a8faWV5Y02xHH1QTlEIHt1vF2f9xDRA4B502nV4OlAXa5HJqqPRwHxOigHjxdk84LpY1VXBS3L7VW0J7v-lzTG5v8zTvSU.jpg"&gt;&lt;/p&gt;&lt;p&gt;</w:t>
      </w:r>
      <w:r>
        <w:rPr>
          <w:sz w:val="32"/>
          <w:szCs w:val="32"/>
        </w:rPr>
        <w:t>随着免费试用期限结束后大量花费巨资进行捆绑销售的情况出现，一些人开始质疑这种商业实践是否过于剥削消费者。此外，由于缺乏有效监管，部分不良行为如滥用数据、欺诈等问题时有发生，对公众信任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效应及其潜在风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不当使用手机应用可能导致沉迷现象加剧，以及心理健康问题，如焦虑或抑郁症。而对于成年人来说，他们可能因财务压力而受到影响，甚至导致家庭关系紧张或其他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将看到更多基于大数据分析技术的人工智能驱动推荐系统，它们能够精准地识别用户偏好并推荐合适的商品。这将进一步深化人们对内部支付方式接受度，并推动该领域持续增长。</w:t>
      </w:r>
      <w:r>
        <w:rPr>
          <w:sz w:val="32"/>
          <w:szCs w:val="32"/>
        </w:rPr>
        <w:t>&lt;/p&gt;&lt;p&gt;&lt;a href = "/doc/506491-</w:t>
      </w:r>
      <w:r>
        <w:rPr>
          <w:sz w:val="32"/>
          <w:szCs w:val="32"/>
        </w:rPr>
        <w:t>内购补丁游戏行业的新机遇与挑战</w:t>
      </w:r>
      <w:r>
        <w:rPr>
          <w:sz w:val="32"/>
          <w:szCs w:val="32"/>
        </w:rPr>
        <w:t>.doc" rel="alternate" download="506491-</w:t>
      </w:r>
      <w:r>
        <w:rPr>
          <w:sz w:val="32"/>
          <w:szCs w:val="32"/>
        </w:rPr>
        <w:t>内购补丁游戏行业的新机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