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两颗心在晨曦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年的冬天，小清欢与她的爱人携手走进了教堂，阳光透过雾蒙蒙的窗户洒在他们脸上，他们的心中充满了喜悦和期待。小清欢穿着白色的婚纱，宛如雪花般纯洁无瑕，而他则是她生命中的那抹亮丽的色彩。</w:t>
      </w:r>
      <w:r>
        <w:rPr>
          <w:sz w:val="32"/>
          <w:szCs w:val="32"/>
        </w:rPr>
        <w:t>&lt;/p&gt;&lt;p&gt;&lt;img src="/static-img/QyXrfiL1sjvFNfgtDInsEPRmWo06sRIVWchCabyIBltTM2kw8kmC9AhFCIILcV6Y.jpg"&gt;&lt;/p&gt;&lt;p&gt;</w:t>
      </w:r>
      <w:r>
        <w:rPr>
          <w:sz w:val="32"/>
          <w:szCs w:val="32"/>
        </w:rPr>
        <w:t>完美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结婚当天起，小清欢就知道，她的生活将不再是以前那个孤独而自由的小女孩。她选择了一个温暖而安静的小镇，那里有绿意盎然的树木，有孩子们玩耍的声音，还有随着季节变化而变幻莫测的情感。</w:t>
      </w:r>
      <w:r>
        <w:rPr>
          <w:sz w:val="32"/>
          <w:szCs w:val="32"/>
        </w:rPr>
        <w:t>&lt;/p&gt;&lt;p&gt;&lt;img src="/static-img/VMm61kyuiT8lUB0rot6LWPRmWo06sRIVWchCabyIBltt-T7l8QVg_ETYtS8OG1lCcO8yX0p4H4ksC81-2LOFPZkYxng-18AvUcweBiv6FVpdzFo-Zy6ujZRBg3QFrppWzdHSXRef-aYGMLf2wsO28w.png"&gt;&lt;/p&gt;&lt;p&gt;</w:t>
      </w:r>
      <w:r>
        <w:rPr>
          <w:sz w:val="32"/>
          <w:szCs w:val="32"/>
        </w:rPr>
        <w:t>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亲相爱地度过每一天，无论是在家中烤火鸡、看电影还是一起散步，每个瞬间都充满了对彼此的关怀和理解。小清欢曾经是一个独立的人，但在他的陪伴下，她发现自己也能成为一个需要被呵护和照顾的人。他总是会为她准备早餐，为她整理衣物，让她感受到自己的价值和重要性。</w:t>
      </w:r>
      <w:r>
        <w:rPr>
          <w:sz w:val="32"/>
          <w:szCs w:val="32"/>
        </w:rPr>
        <w:t>&lt;/p&gt;&lt;p&gt;&lt;img src="/static-img/bc2MIOvbNo_iznsqWqY0ifRmWo06sRIVWchCabyIBltt-T7l8QVg_ETYtS8OG1lCcO8yX0p4H4ksC81-2LOFPZkYxng-18AvUcweBiv6FVpdzFo-Zy6ujZRBg3QFrppWzdHSXRef-aYGMLf2wsO28w.png"&gt;&lt;/p&gt;&lt;p&gt;</w:t>
      </w:r>
      <w:r>
        <w:rPr>
          <w:sz w:val="32"/>
          <w:szCs w:val="32"/>
        </w:rPr>
        <w:t>家庭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小清欢怀孕了，她的手里紧紧握着的是他们共同计划好的一份婴儿名字单。这个消息让两人都激动得睡不着觉，他总是夜以继日地工作，为未来的孩子积攒财富。而小清欢，则负责为孩子准备各种事情，从摇篮到玩具，再到未来可能有的教育资源，一切都是为了给这颗即将出生的生命创造一个安全舒适的地方。</w:t>
      </w:r>
      <w:r>
        <w:rPr>
          <w:sz w:val="32"/>
          <w:szCs w:val="32"/>
        </w:rPr>
        <w:t>&lt;/p&gt;&lt;p&gt;&lt;img src="/static-img/-8RA4_yk_DX4YsMEAz3wq_RmWo06sRIVWchCabyIBltt-T7l8QVg_ETYtS8OG1lCcO8yX0p4H4ksC81-2LOFPZkYxng-18AvUcweBiv6FVpdzFo-Zy6ujZRBg3QFrppWzdHSXRef-aYGMLf2wsO28w.pn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出生时，他们作为父母迎来了新的角色。在喧嚣世界中，他们试图保持宁静的心态，用耐心和智慧来引导这位新成员。一路上当然也有挑战，比如失眠、育儿知识上的迷茫等。但正因为有彼此支持，即使最艰难的时候，也能勇敢面对，并找到解决问题的方法。</w:t>
      </w:r>
      <w:r>
        <w:rPr>
          <w:sz w:val="32"/>
          <w:szCs w:val="32"/>
        </w:rPr>
        <w:t>&lt;/p&gt;&lt;p&gt;&lt;img src="/static-img/LDT5UazF9qNghE0vViROxvRmWo06sRIVWchCabyIBltt-T7l8QVg_ETYtS8OG1lCcO8yX0p4H4ksC81-2LOFPZkYxng-18AvUcweBiv6FVpdzFo-Zy6ujZRBg3QFrppWzdHSXRef-aYGMLf2wsO28w.jpg"&gt;&lt;/p&gt;&lt;p&gt;</w:t>
      </w:r>
      <w:r>
        <w:rPr>
          <w:sz w:val="32"/>
          <w:szCs w:val="32"/>
        </w:rPr>
        <w:t>幸福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们坐在客厅的一个角落，看着窗外渐渐沉寂的大自然，他们回忆起那些年轻时候的话语，那些关于“完美”的梦想。那时，他们不知道“完美”意味着什么，但现在却深刻体会到了它背后的意义——是一种能够在困难面前坚持下去，一种能够用真诚去爱人，而不是只追求表面的东西。这，就是小清欢番外篇：完美的爱，是两颗心在晨曦中绽放，是一种超越世俗定义的情感联系，是一段跨越岁月、风雨、甚至命运轨迹交错的地方故事。</w:t>
      </w:r>
      <w:r>
        <w:rPr>
          <w:sz w:val="32"/>
          <w:szCs w:val="32"/>
        </w:rPr>
        <w:t>&lt;/p&gt;&lt;p&gt;&lt;a href = "/doc/506379-</w:t>
      </w:r>
      <w:r>
        <w:rPr>
          <w:sz w:val="32"/>
          <w:szCs w:val="32"/>
        </w:rPr>
        <w:t>小清欢番外篇完美的爱两颗心在晨曦中绽放</w:t>
      </w:r>
      <w:r>
        <w:rPr>
          <w:sz w:val="32"/>
          <w:szCs w:val="32"/>
        </w:rPr>
        <w:t>.doc" rel="alternate" download="506379-</w:t>
      </w:r>
      <w:r>
        <w:rPr>
          <w:sz w:val="32"/>
          <w:szCs w:val="32"/>
        </w:rPr>
        <w:t>小清欢番外篇完美的爱两颗心在晨曦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