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除灵猎人穿越阴霾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存在着一种特殊的人类，他们被称为“除灵猎人”。他们的出现通常标志着某个地区即将迎来一场大变动，可能是自然灾害，也可能是异物入侵。这些猎人的任务是用尽全力去除掉那些不应该存在于这个世界上的灵魂——即使这意味着要面对最可怕的恐惧。</w:t>
      </w:r>
      <w:r>
        <w:rPr>
          <w:sz w:val="32"/>
          <w:szCs w:val="32"/>
        </w:rPr>
        <w:t>&lt;/p&gt;&lt;p&gt;&lt;img src="/static-img/9FNnQ0e25cCt-fD3MYGBeqTQVNqrd1JGHq0RuvAh_8EQzW9pKlhqPBSbHZfczBZ5.png"&gt;&lt;/p&gt;&lt;p&gt;</w:t>
      </w:r>
      <w:r>
        <w:rPr>
          <w:sz w:val="32"/>
          <w:szCs w:val="32"/>
        </w:rPr>
        <w:t>第一部分：传说与起源</w:t>
      </w:r>
      <w:r>
        <w:rPr>
          <w:sz w:val="32"/>
          <w:szCs w:val="32"/>
        </w:rPr>
        <w:t>&lt;/p&gt;&lt;p&gt;</w:t>
      </w:r>
      <w:r>
        <w:rPr>
          <w:sz w:val="32"/>
          <w:szCs w:val="32"/>
        </w:rPr>
        <w:t>关于除灵猎人的故事，从未有过详细记录，它们更多的是口口相传的传奇。人们认为，这些猎人拥有超乎常人想象的能力和知识，他们能够感知到人类无法感知到的东西，即便是在黑暗之中也能看得清清楚楚。在一些小村落里，还流传着这样的说法：如果你在夜晚听到窗外轻轻敲打的声音，那很可能是一个失去了归属地的灵魂想要进入你的家，而除灵猎人则是守护者们心中的希望。</w:t>
      </w:r>
      <w:r>
        <w:rPr>
          <w:sz w:val="32"/>
          <w:szCs w:val="32"/>
        </w:rPr>
        <w:t>&lt;/p&gt;&lt;p&gt;&lt;img src="/static-img/yRfA7ml8_MfHNeaxCnCZXaTQVNqrd1JGHq0RuvAh_8EyFYT7YXhoJhO9BlhDyYSMIl9rIF6ipzWCA9uYiZVE0tIV90vFQA70dr74O-5a90NEmhh0IQW8fMxZJHgvF8RNrI5hu5Tr9MBbgvoCD3atJwYZV-Gl9v46swDu4Iuo7QM.jpg"&gt;&lt;/p&gt;&lt;p&gt;</w:t>
      </w:r>
      <w:r>
        <w:rPr>
          <w:sz w:val="32"/>
          <w:szCs w:val="32"/>
        </w:rPr>
        <w:t>第二部分：寻找与挑战</w:t>
      </w:r>
      <w:r>
        <w:rPr>
          <w:sz w:val="32"/>
          <w:szCs w:val="32"/>
        </w:rPr>
        <w:t>&lt;/p&gt;&lt;p&gt;</w:t>
      </w:r>
      <w:r>
        <w:rPr>
          <w:sz w:val="32"/>
          <w:szCs w:val="32"/>
        </w:rPr>
        <w:t>对于那些准备成为或已经成为了除灵猎人的年轻者来说，最重要的事情就是找到自己的师傅或者加入一个训练机构。这段旅程充满了挑战，不仅因为它们需要在无数次战斗后才能证明自己，而且还因为必须不断地学习新技能以适应变化多端的情形。有些年轻的心怀梦想，但却不知道从何开始，这时候，一句简单的话语就能点燃他们内心深处隐藏已久的火焰：“成为一名真正的除灵猎人，你首先要学会听懂沉默。”</w:t>
      </w:r>
      <w:r>
        <w:rPr>
          <w:sz w:val="32"/>
          <w:szCs w:val="32"/>
        </w:rPr>
        <w:t>&lt;/p&gt;&lt;p&gt;&lt;img src="/static-img/KISxCfE7DGKPXHarfE_ZRqTQVNqrd1JGHq0RuvAh_8EyFYT7YXhoJhO9BlhDyYSMIl9rIF6ipzWCA9uYiZVE0tIV90vFQA70dr74O-5a90NEmhh0IQW8fMxZJHgvF8RNrI5hu5Tr9MBbgvoCD3atJwYZV-Gl9v46swDu4Iuo7QM.jpg"&gt;&lt;/p&gt;&lt;p&gt;</w:t>
      </w:r>
      <w:r>
        <w:rPr>
          <w:sz w:val="32"/>
          <w:szCs w:val="32"/>
        </w:rPr>
        <w:t>第三部分：技巧与策略</w:t>
      </w:r>
      <w:r>
        <w:rPr>
          <w:sz w:val="32"/>
          <w:szCs w:val="32"/>
        </w:rPr>
        <w:t>&lt;/p&gt;&lt;p&gt;</w:t>
      </w:r>
      <w:r>
        <w:rPr>
          <w:sz w:val="32"/>
          <w:szCs w:val="32"/>
        </w:rPr>
        <w:t>作为专业人员，除灵猎人们掌握了一系列独特而复杂的手法和策略。比如，有些技巧可以帮助他们更好地观察周围环境，比如使用灯光来引导或迷惑目标；还有些则涉及到身体技术，如使用拳脚、剑器等武器进行近身搏斗。而对于那些擅长魔法的人来说，更会运用咒语和符文来驱逐邪恶力量。</w:t>
      </w:r>
      <w:r>
        <w:rPr>
          <w:sz w:val="32"/>
          <w:szCs w:val="32"/>
        </w:rPr>
        <w:t>&lt;/p&gt;&lt;p&gt;&lt;img src="/static-img/NevkJfDUHxuY1G6jcP3I-6TQVNqrd1JGHq0RuvAh_8EyFYT7YXhoJhO9BlhDyYSMIl9rIF6ipzWCA9uYiZVE0tIV90vFQA70dr74O-5a90NEmhh0IQW8fMxZJHgvF8RNrI5hu5Tr9MBbgvoCD3atJwYZV-Gl9v46swDu4Iuo7QM.jpg"&gt;&lt;/p&gt;&lt;p&gt;</w:t>
      </w:r>
      <w:r>
        <w:rPr>
          <w:sz w:val="32"/>
          <w:szCs w:val="32"/>
        </w:rPr>
        <w:t>第四部分：精神层面的考验</w:t>
      </w:r>
      <w:r>
        <w:rPr>
          <w:sz w:val="32"/>
          <w:szCs w:val="32"/>
        </w:rPr>
        <w:t>&lt;/p&gt;&lt;p&gt;</w:t>
      </w:r>
      <w:r>
        <w:rPr>
          <w:sz w:val="32"/>
          <w:szCs w:val="32"/>
        </w:rPr>
        <w:t>除了肉体上的挑战，成为一名合格的除靈獵人同样需要坚韧不拔的心理素质。在这个职业中，每一次成功都是对前方道路信念的一次检验，每一次失败都是一次内心深处挣扎。但正是这种精神上的抵抗力，让这些勇士们能够承受住来自外界各种压力的考验，并且始终保持冷静，以此保护弱小免受伤害。</w:t>
      </w:r>
      <w:r>
        <w:rPr>
          <w:sz w:val="32"/>
          <w:szCs w:val="32"/>
        </w:rPr>
        <w:t>&lt;/p&gt;&lt;p&gt;&lt;img src="/static-img/r-Y10cReoVA0H0CmSY2AJqTQVNqrd1JGHq0RuvAh_8EyFYT7YXhoJhO9BlhDyYSMIl9rIF6ipzWCA9uYiZVE0tIV90vFQA70dr74O-5a90NEmhh0IQW8fMxZJHgvF8RNrI5hu5Tr9MBbgvoCD3atJwYZV-Gl9v46swDu4Iuo7QM.jpg"&gt;&lt;/p&gt;&lt;p&gt;</w:t>
      </w:r>
      <w:r>
        <w:rPr>
          <w:sz w:val="32"/>
          <w:szCs w:val="32"/>
        </w:rPr>
        <w:t>第五部分：遗产与未来</w:t>
      </w:r>
      <w:r>
        <w:rPr>
          <w:sz w:val="32"/>
          <w:szCs w:val="32"/>
        </w:rPr>
        <w:t>&lt;/p&gt;&lt;p&gt;</w:t>
      </w:r>
      <w:r>
        <w:rPr>
          <w:sz w:val="32"/>
          <w:szCs w:val="32"/>
        </w:rPr>
        <w:t>尽管历史上许多著名的事迹已经被忘记，但“除靈獵”的名字依然留下了浓重烙印。一代又一代的人们通过讲述这些英雄事迹，将其作为教育孩子、激励青年的一种方式。而对于即将步入这一行列的人来说，他们知道，无论如何，都不能让这一份神圣而危险的地位白白消失，因为只有这样，我们才有机会继续守护我们的家园，就像那永恒不息的小径上走来的每一步足迹一样，是连接过去、现在以及未来的一线光明。</w:t>
      </w:r>
      <w:r>
        <w:rPr>
          <w:sz w:val="32"/>
          <w:szCs w:val="32"/>
        </w:rPr>
        <w:t>&lt;/p&gt;&lt;p&gt;</w:t>
      </w:r>
      <w:r>
        <w:rPr>
          <w:sz w:val="32"/>
          <w:szCs w:val="32"/>
        </w:rPr>
        <w:t>因此，当我们提起“除靈獵”时，我们并不只是谈论一个古老而神秘的情节，而是在探讨一个跨越时间和空间的问题——保护属于我们所有共同生活的地方免受任何威胁。这份责任，以及随之而来的荣耀，是每一位当代社会成员都应当认真思考并努力贡献出的。不管你是否愿意承担这样的责任，只要你选择站在正确的一边，就是这场无声战争中的真正胜利者。你只需关注那个夜晚，在窗外微弱声音响起的时候，你是否敢于站出来，用自己的双手铸造出属于这个世界最纯净、最美好的音符？</w:t>
      </w:r>
      <w:r>
        <w:rPr>
          <w:sz w:val="32"/>
          <w:szCs w:val="32"/>
        </w:rPr>
        <w:t>&lt;/p&gt;&lt;p&gt;&lt;a href = "/doc/505733-</w:t>
      </w:r>
      <w:r>
        <w:rPr>
          <w:sz w:val="32"/>
          <w:szCs w:val="32"/>
        </w:rPr>
        <w:t>除灵猎人穿越阴霾的守护者</w:t>
      </w:r>
      <w:r>
        <w:rPr>
          <w:sz w:val="32"/>
          <w:szCs w:val="32"/>
        </w:rPr>
        <w:t>.doc" rel="alternate" download="505733-</w:t>
      </w:r>
      <w:r>
        <w:rPr>
          <w:sz w:val="32"/>
          <w:szCs w:val="32"/>
        </w:rPr>
        <w:t>除灵猎人穿越阴霾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