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犬与乞丐</w:t>
      </w:r>
      <w:r>
        <w:rPr>
          <w:sz w:val="48"/>
          <w:szCs w:val="48"/>
        </w:rPr>
        <w:t>-</w:t>
      </w:r>
      <w:r>
        <w:rPr>
          <w:sz w:val="48"/>
          <w:szCs w:val="48"/>
        </w:rPr>
        <w:t>街头角落里的恩怨情仇恶犬与乞丐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街头角落里的恩怨情仇：恶犬与乞丐的故事</w:t>
      </w:r>
      <w:r>
        <w:rPr>
          <w:sz w:val="32"/>
          <w:szCs w:val="32"/>
        </w:rPr>
        <w:t>&lt;/p&gt;&lt;p&gt;&lt;img src="/static-img/VaZaJs4Qa3a2SsLMTHSYpphvnAbeSX9oOg_6iDtGiJ9vhXb8LaKZexOrfWslc5gf.png"&gt;&lt;/p&gt;&lt;p&gt;</w:t>
      </w:r>
      <w:r>
        <w:rPr>
          <w:sz w:val="32"/>
          <w:szCs w:val="32"/>
        </w:rPr>
        <w:t>在这个喧嚣而又冷漠的大都市里，似乎每个角落都藏着一个故事。今天，我们要讲述的是“恶犬与乞丐”的故事，它是一种特殊的、充满矛盾的情感纠葫。</w:t>
      </w:r>
      <w:r>
        <w:rPr>
          <w:sz w:val="32"/>
          <w:szCs w:val="32"/>
        </w:rPr>
        <w:t>&lt;/p&gt;&lt;p&gt;</w:t>
      </w:r>
      <w:r>
        <w:rPr>
          <w:sz w:val="32"/>
          <w:szCs w:val="32"/>
        </w:rPr>
        <w:t>人们常说，恶犬是城市的不速之客，他们通常被认为是街道上的噪音制造者，也是行人害怕的一大威胁。而乞丐，则因为他们经常出现在公共场所，给人们带来一些不便，因此也常被视为麻烦。然而，在某些情况下，这两类人物之间却建立起了一种奇特的联系。</w:t>
      </w:r>
      <w:r>
        <w:rPr>
          <w:sz w:val="32"/>
          <w:szCs w:val="32"/>
        </w:rPr>
        <w:t>&lt;/p&gt;&lt;p&gt;&lt;img src="/static-img/GdcNZWcAinnbOvcBCPGBAJhvnAbeSX9oOg_6iDtGiJ-udI87PhdA4bWl0iZWNgFBclmydYBoA4Gbo5fLWPW81w.png"&gt;&lt;/p&gt;&lt;p&gt;</w:t>
      </w:r>
      <w:r>
        <w:rPr>
          <w:sz w:val="32"/>
          <w:szCs w:val="32"/>
        </w:rPr>
        <w:t>记得有一次，一位善良的小女孩在一家超市外见到一只流浪狗，它因伤病而受尽了苦楚。在她的帮助下，那只流浪狗找到了温暖和安慰，而后来它成为了小女孩家的宠物。这只是众多真实案例中的一例，其中还包括了许多关于恶犬和乞丐相互扶持、彼此理解的情感故事。</w:t>
      </w:r>
      <w:r>
        <w:rPr>
          <w:sz w:val="32"/>
          <w:szCs w:val="32"/>
        </w:rPr>
        <w:t>&lt;/p&gt;&lt;p&gt;</w:t>
      </w:r>
      <w:r>
        <w:rPr>
          <w:sz w:val="32"/>
          <w:szCs w:val="32"/>
        </w:rPr>
        <w:t>例如，有时候，当夜幕降临时，一些善心人士会选择将捐赠来的食物分配给那些无家可归的人们，而这些食物往往是在废品回收站或商店门口由流浪狗守护着等待捡拾的。在这种情况下，原本可能会遭到排斥甚至攻击的流浪动物，却意外地成了这段温馨交流中的关键角色。他们以自己的方式，为那些生活在社会边缘的人提供了一份难忘的关怀。</w:t>
      </w:r>
      <w:r>
        <w:rPr>
          <w:sz w:val="32"/>
          <w:szCs w:val="32"/>
        </w:rPr>
        <w:t>&lt;/p&gt;&lt;p&gt;&lt;img src="/static-img/ZoaBffjm3o2RbeatTvULXZhvnAbeSX9oOg_6iDtGiJ-udI87PhdA4bWl0iZWNgFBclmydYBoA4Gbo5fLWPW81w.png"&gt;&lt;/p&gt;&lt;p&gt;</w:t>
      </w:r>
      <w:r>
        <w:rPr>
          <w:sz w:val="32"/>
          <w:szCs w:val="32"/>
        </w:rPr>
        <w:t>再如，有一次，一名年轻男子决定帮助他的邻居——一个长期失业、不得不靠卖书籍生存的小伙子。当他发现那个小伙子因身体原因无法出门时，他就开始照顾那只曾经咬过他的“恶犬”，并且通过其日渐增长的人气吸引更多读者的注意，从而帮助小伙子找到新的工作机会。这名男子通过对待另一个人以及他的“恶犬”负责，最终促成了朋友间更加深厚的情谊和支持。</w:t>
      </w:r>
      <w:r>
        <w:rPr>
          <w:sz w:val="32"/>
          <w:szCs w:val="32"/>
        </w:rPr>
        <w:t>&lt;/p&gt;&lt;p&gt;</w:t>
      </w:r>
      <w:r>
        <w:rPr>
          <w:sz w:val="32"/>
          <w:szCs w:val="32"/>
        </w:rPr>
        <w:t>从这些故事中，我们可以看到，即使是最看似疏离和冲突的事物，如“恶犬”、“乞丐”这样的存在，其背后的复杂情感其实并不完全反映了它们本身。有时候，是它们之间建立起来的情感纽带让我们惊喜地发现了人类社会深处隐藏着怎样的温暖与同情心，以及如何用我们的行动去改变世界，让每个人都能感到被爱，被尊重，无论他</w:t>
      </w:r>
      <w:r>
        <w:rPr>
          <w:sz w:val="32"/>
          <w:szCs w:val="32"/>
        </w:rPr>
        <w:t>/</w:t>
      </w:r>
      <w:r>
        <w:rPr>
          <w:sz w:val="32"/>
          <w:szCs w:val="32"/>
        </w:rPr>
        <w:t>她走的是哪条路线。</w:t>
      </w:r>
      <w:r>
        <w:rPr>
          <w:sz w:val="32"/>
          <w:szCs w:val="32"/>
        </w:rPr>
        <w:t>&lt;/p&gt;&lt;p&gt;&lt;img src="/static-img/Yrr1ot6iWSbCRdTNk99URJhvnAbeSX9oOg_6iDtGiJ-udI87PhdA4bWl0iZWNgFBclmydYBoA4Gbo5fLWPW81w.jpeg"&gt;&lt;/p&gt;&lt;p&gt;&lt;a href = "/doc/504981-</w:t>
      </w:r>
      <w:r>
        <w:rPr>
          <w:sz w:val="32"/>
          <w:szCs w:val="32"/>
        </w:rPr>
        <w:t>恶犬与乞丐</w:t>
      </w:r>
      <w:r>
        <w:rPr>
          <w:sz w:val="32"/>
          <w:szCs w:val="32"/>
        </w:rPr>
        <w:t>-</w:t>
      </w:r>
      <w:r>
        <w:rPr>
          <w:sz w:val="32"/>
          <w:szCs w:val="32"/>
        </w:rPr>
        <w:t>街头角落里的恩怨情仇恶犬与乞丐的故事</w:t>
      </w:r>
      <w:r>
        <w:rPr>
          <w:sz w:val="32"/>
          <w:szCs w:val="32"/>
        </w:rPr>
        <w:t>.doc" rel="alternate" download="504981-</w:t>
      </w:r>
      <w:r>
        <w:rPr>
          <w:sz w:val="32"/>
          <w:szCs w:val="32"/>
        </w:rPr>
        <w:t>恶犬与乞丐</w:t>
      </w:r>
      <w:r>
        <w:rPr>
          <w:sz w:val="32"/>
          <w:szCs w:val="32"/>
        </w:rPr>
        <w:t>-</w:t>
      </w:r>
      <w:r>
        <w:rPr>
          <w:sz w:val="32"/>
          <w:szCs w:val="32"/>
        </w:rPr>
        <w:t>街头角落里的恩怨情仇恶犬与乞丐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