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案风云凭智闯京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犯罪活动如同幽灵般悄无声息地蔓延。然而，在这场看不见硝烟、摸不着火药味的战争中，有一位英雄人物——他就是凭借着自己的智慧和勇气，一起破解了多起复杂案件，最终以此为荣立于京华之巅。</w:t>
      </w:r>
      <w:r>
        <w:rPr>
          <w:sz w:val="32"/>
          <w:szCs w:val="32"/>
        </w:rPr>
        <w:t>&lt;/p&gt;&lt;p&gt;&lt;img src="/static-img/eS8zTB5vLszExHFnLtFvJCI62KZQkL-kG_2W3ihb0dQxgmxAR4PfIOlxp-Q0KguL.jpg"&gt;&lt;/p&gt;&lt;p&gt;</w:t>
      </w:r>
      <w:r>
        <w:rPr>
          <w:sz w:val="32"/>
          <w:szCs w:val="32"/>
        </w:rPr>
        <w:t>独特的推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凭破案冠绝京华，这位英雄人物拥有一套独到的推理技巧。他能够从最微小的事物中发现线索，从而指引自己走向真相。他的思维敏捷，逻辑严密，每一个步骤都经过精心计算，就像一幅精美的画卷一样展开。</w:t>
      </w:r>
      <w:r>
        <w:rPr>
          <w:sz w:val="32"/>
          <w:szCs w:val="32"/>
        </w:rPr>
        <w:t>&lt;/p&gt;&lt;p&gt;&lt;img src="/static-img/sjQG8slM_NjTO5WvBS0HmyI62KZQkL-kG_2W3ihb0dQcdTLirxf7wvarWCaLHX_3yKE6yMykkdkcxHLikJrMI1wfz9hVJtczMto8KI0dvH4.jpg"&gt;&lt;/p&gt;&lt;p&gt;</w:t>
      </w:r>
      <w:r>
        <w:rPr>
          <w:sz w:val="32"/>
          <w:szCs w:val="32"/>
        </w:rPr>
        <w:t>深厚的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人心的人脉网络中，他能轻易获得重要信息。这是一张由血肉编织成的心结，是他成功所需的一把钥匙。他善于利用这些资源，不仅让调查工作更加高效，还能够预防潜在危机，为解决问题提供更多可能性。</w:t>
      </w:r>
      <w:r>
        <w:rPr>
          <w:sz w:val="32"/>
          <w:szCs w:val="32"/>
        </w:rPr>
        <w:t>&lt;/p&gt;&lt;p&gt;&lt;img src="/static-img/s9cWDWIX4cEoYMod6H4R0SI62KZQkL-kG_2W3ihb0dQcdTLirxf7wvarWCaLHX_3yKE6yMykkdkcxHLikJrMI1wfz9hVJtczMto8KI0dvH4.jpg"&gt;&lt;/p&gt;&lt;p&gt;</w:t>
      </w:r>
      <w:r>
        <w:rPr>
          <w:sz w:val="32"/>
          <w:szCs w:val="32"/>
        </w:rPr>
        <w:t>不屈不挠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重重困难和挑战，他从未退缩过。每一次失败都是前进路上的石子，让他更加坚定信念，不断提升自己的能力。在追求真相时，他用行动证明了一个简单但强大的原则：永不放弃。</w:t>
      </w:r>
      <w:r>
        <w:rPr>
          <w:sz w:val="32"/>
          <w:szCs w:val="32"/>
        </w:rPr>
        <w:t>&lt;/p&gt;&lt;p&gt;&lt;img src="/static-img/k86Eom5NXX4G7EvSyWMRCiI62KZQkL-kG_2W3ihb0dQcdTLirxf7wvarWCaLHX_3yKE6yMykkdkcxHLikJrMI1wfz9hVJtczMto8KI0dvH4.jpg"&gt;&lt;/p&gt;&lt;p&gt;</w:t>
      </w:r>
      <w:r>
        <w:rPr>
          <w:sz w:val="32"/>
          <w:szCs w:val="32"/>
        </w:rPr>
        <w:t>创新方法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他的生命力之一。他不断探索新的侦查手段，如利用先进科技或创造性思考来解决那些传统方法无法触及的问题。这种敢于尝试、新颖有力的态度，使得他成为许多人的榜样，也是为什么称为“破案专家”的原因之一。</w:t>
      </w:r>
      <w:r>
        <w:rPr>
          <w:sz w:val="32"/>
          <w:szCs w:val="32"/>
        </w:rPr>
        <w:t>&lt;/p&gt;&lt;p&gt;&lt;img src="/static-img/KAmABhJ661wbpO9SLP6pySI62KZQkL-kG_2W3ihb0dQcdTLirxf7wvarWCaLHX_3yKE6yMykkdkcxHLikJrMI1wfz9hVJtczMto8KI0dvH4.jpg"&gt;&lt;/p&gt;&lt;p&gt;</w:t>
      </w:r>
      <w:r>
        <w:rPr>
          <w:sz w:val="32"/>
          <w:szCs w:val="32"/>
        </w:rPr>
        <w:t>高超的演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言辞表达思想，可以感染人心，激发人们的情感。在关键时刻，当需要说服证人、劝导嫌疑犯或是在公众场合宣布判决时，他总能准确无误地选择适当的话语，以此来达到目的。而这份演讲艺术，也使得他的形象更加鲜明和不可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社会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功绩辉煌，但他始终保持谦卑的心态，将一切归功于团队合作与社会支持。不断完善法律制度，保护弱势群体，是他一直追求的事情。这份对社会负责的心愿，让他的名字被载入史册，并且将继续激励后来的警界成员们。</w:t>
      </w:r>
      <w:r>
        <w:rPr>
          <w:sz w:val="32"/>
          <w:szCs w:val="32"/>
        </w:rPr>
        <w:t>&lt;/p&gt;&lt;p&gt;&lt;a href = "/doc/504938-</w:t>
      </w:r>
      <w:r>
        <w:rPr>
          <w:sz w:val="32"/>
          <w:szCs w:val="32"/>
        </w:rPr>
        <w:t>破案风云凭智闯京华</w:t>
      </w:r>
      <w:r>
        <w:rPr>
          <w:sz w:val="32"/>
          <w:szCs w:val="32"/>
        </w:rPr>
        <w:t>.doc" rel="alternate" download="504938-</w:t>
      </w:r>
      <w:r>
        <w:rPr>
          <w:sz w:val="32"/>
          <w:szCs w:val="32"/>
        </w:rPr>
        <w:t>破案风云凭智闯京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