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年新气象</w:t>
      </w:r>
      <w:r>
        <w:rPr>
          <w:sz w:val="48"/>
          <w:szCs w:val="48"/>
        </w:rPr>
        <w:t>2023GGY</w:t>
      </w:r>
      <w:r>
        <w:rPr>
          <w:sz w:val="48"/>
          <w:szCs w:val="48"/>
        </w:rPr>
        <w:t>钙网站解锁全网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新的一年的到来，科技的发展和互联网的普及，使得我们在追寻娱乐内容时拥有了更多的选择。尤其是对于那些对最新动漫、电视剧、电影等有着不切实际需求的人来说，能够找到一个合适的地方去观看就显得尤为重要。在这个信息爆炸的时代，我们有幸遇到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，这个平台以其丰富的资源和高性价比赢得了广泛好评。</w:t>
      </w:r>
      <w:r>
        <w:rPr>
          <w:sz w:val="32"/>
          <w:szCs w:val="32"/>
        </w:rPr>
        <w:t>&lt;/p&gt;&lt;p&gt;&lt;img src="/static-img/DKXOdZyItN6pf2ANCEy5SKnDC7Xu2d2-g8GRsghmlJ2OR54Krgovsnb8hqt3Dal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提供了极为齐全的视频资源库。这包括但不限于最新上映的大作，以及经典影视作品，它们涵盖了各个类型，从科幻到喜剧，从动作到爱情，无一不能满足不同用户的心理需求。此外，该平台还定期更新内容，让用户可以第一时间接触到全球最热门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采用了一种独特而高效的人工智能推荐系统。通过不断学习用户浏览和点赞历史数据，该系统能够精准地推送出每位用户可能感兴趣的内容。无论你是一个对各种风格都感兴趣的小众观众，还是只关注某一类别的大师级粉丝，都能从中找到属于自己的宝藏剧集。</w:t>
      </w:r>
      <w:r>
        <w:rPr>
          <w:sz w:val="32"/>
          <w:szCs w:val="32"/>
        </w:rPr>
        <w:t>&lt;/p&gt;&lt;p&gt;&lt;img src="/static-img/IVFrwpJa8xkPSA1POAxqJqnDC7Xu2d2-g8GRsghmlJ2bcB3nR9UHSPbaBGRigIRYIGNr5F_mp8oR-jjazfeZvPRQv61e2Jwle8TfJw-fCw7aAXnMNSLYj503-WrK_a3iLENhYJ0-SnQKQsW5Eb0H_A.jpg"&gt;&lt;/p&gt;&lt;p&gt;</w:t>
      </w:r>
      <w:r>
        <w:rPr>
          <w:sz w:val="32"/>
          <w:szCs w:val="32"/>
        </w:rPr>
        <w:t>再者，尽管它是一款免费服务，但该网站并没有牺牲品质。一流画质、一流音响，一流制作团队共同打造，让你的观看体验变得更加沉浸式。你甚至可以将手机连上大屏幕电视，在家中举行家庭电影之夜，与家人朋友共享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站对付费会员也给予了特别优惠。在这里，不仅可以享受到高清播放，还能获得专属功能，比如无广告播放，更快速加载等，以确保最佳使用体验。当然，对于经济能力有限或者只是想要尝试一下的人来说，它提供的一些基本功能也是非常友好的，没有必要花费额外开支就能开始你的探索之旅。</w:t>
      </w:r>
      <w:r>
        <w:rPr>
          <w:sz w:val="32"/>
          <w:szCs w:val="32"/>
        </w:rPr>
        <w:t>&lt;/p&gt;&lt;p&gt;&lt;img src="/static-img/JWQKg9BQva0Oo8o5kRjh7KnDC7Xu2d2-g8GRsghmlJ2bcB3nR9UHSPbaBGRigIRYIGNr5F_mp8oR-jjazfeZvPRQv61e2Jwle8TfJw-fCw7aAXnMNSLYj503-WrK_a3iLENhYJ0-SnQKQsW5Eb0H_A.jpg"&gt;&lt;/p&gt;&lt;p&gt;</w:t>
      </w:r>
      <w:r>
        <w:rPr>
          <w:sz w:val="32"/>
          <w:szCs w:val="32"/>
        </w:rPr>
        <w:t>最后，由于该平台充分考虑到了隐私保护和安全性的问题，所以在注册账户以及进行下载操作时，可以放心大胆地输入个人信息，而不会担心数据泄露的问题。这让我们在享受优质服务的时候，也能保持一种安全舒适的心态，是不是很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就是这样一个既实用又温馨的地方，无论你是在寻找最新发布物还是希望重温旧日佳话，它都能成为你的良伴。如果你还没有加入，那么现在就应该行动起来，把握这一机会，将这份幸福带回家吧！</w:t>
      </w:r>
      <w:r>
        <w:rPr>
          <w:sz w:val="32"/>
          <w:szCs w:val="32"/>
        </w:rPr>
        <w:t>&lt;/p&gt;&lt;p&gt;&lt;img src="/static-img/dlzNH6AHEcVqaqR4LeC6iKnDC7Xu2d2-g8GRsghmlJ2bcB3nR9UHSPbaBGRigIRYIGNr5F_mp8oR-jjazfeZvPRQv61e2Jwle8TfJw-fCw7aAXnMNSLYj503-WrK_a3iLENhYJ0-SnQKQsW5Eb0H_A.jpg"&gt;&lt;/p&gt;&lt;p&gt;&lt;a href = "/doc/504892-</w:t>
      </w:r>
      <w:r>
        <w:rPr>
          <w:sz w:val="32"/>
          <w:szCs w:val="32"/>
        </w:rPr>
        <w:t>新年新气象</w:t>
      </w:r>
      <w:r>
        <w:rPr>
          <w:sz w:val="32"/>
          <w:szCs w:val="32"/>
        </w:rPr>
        <w:t>2023GGY</w:t>
      </w:r>
      <w:r>
        <w:rPr>
          <w:sz w:val="32"/>
          <w:szCs w:val="32"/>
        </w:rPr>
        <w:t>钙网站解锁全网免费观看体验</w:t>
      </w:r>
      <w:r>
        <w:rPr>
          <w:sz w:val="32"/>
          <w:szCs w:val="32"/>
        </w:rPr>
        <w:t>.doc" rel="alternate" download="504892-</w:t>
      </w:r>
      <w:r>
        <w:rPr>
          <w:sz w:val="32"/>
          <w:szCs w:val="32"/>
        </w:rPr>
        <w:t>新年新气象</w:t>
      </w:r>
      <w:r>
        <w:rPr>
          <w:sz w:val="32"/>
          <w:szCs w:val="32"/>
        </w:rPr>
        <w:t>2023GGY</w:t>
      </w:r>
      <w:r>
        <w:rPr>
          <w:sz w:val="32"/>
          <w:szCs w:val="32"/>
        </w:rPr>
        <w:t>钙网站解锁全网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