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我在这里不想让任何人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，不想让任何人知道。这个念头，在我的心中萌生时，就像一只小鸟，在无人的角落里悄然展开翅膀，准备飞走。</w:t>
      </w:r>
      <w:r>
        <w:rPr>
          <w:sz w:val="32"/>
          <w:szCs w:val="32"/>
        </w:rPr>
        <w:t>&lt;/p&gt;&lt;p&gt;&lt;img src="/static-img/n__L-0gaQk5L6SppdkKya8IBOQQkupfW9oIHuJBhmHz2up8sip0LRNa3BCl8x0R-.jpg"&gt;&lt;/p&gt;&lt;p&gt;</w:t>
      </w:r>
      <w:r>
        <w:rPr>
          <w:sz w:val="32"/>
          <w:szCs w:val="32"/>
        </w:rPr>
        <w:t>宝贝，这里没人，我想要没人看见的秘密，是你曾经对我说过的话。你轻声细语，那些温柔而坚定的誓言，如同星辰般璀璨，照亮了我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带着满载希望和梦想的双眼，看着我，从未犹豫地选择了留下。这世界虽大，但你却选择了与我同在，成为我的避风港。我从未想过，也不敢奢望，你会一直陪伴在我的身边。但是，你却做到了，每一次你的出现，都像是这世界上最美好的惊喜。</w:t>
      </w:r>
      <w:r>
        <w:rPr>
          <w:sz w:val="32"/>
          <w:szCs w:val="32"/>
        </w:rPr>
        <w:t>&lt;/p&gt;&lt;p&gt;&lt;img src="/static-img/40urK_Tyup2KE_YcoiaUMsIBOQQkupfW9oIHuJBhmHyxvan6PDvf2Z1mRaEC8SU3gZfXJFWzvaGhl1WDX3OCiA.jpg"&gt;&lt;/p&gt;&lt;p&gt;</w:t>
      </w:r>
      <w:r>
        <w:rPr>
          <w:sz w:val="32"/>
          <w:szCs w:val="32"/>
        </w:rPr>
        <w:t>宝贝，这里没人，我想要没人看见的，是我们之间那些私密而珍贵的时刻。那时候，我们可以放下一切伪装，只是真实地面对彼此，用心感受对方的心跳。就像现在一样，只有我们两个，却又感觉整个宇宙都围绕着我们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它给予我们的每一个瞬间，都可能被他人的目光所打断。所以，有时候，我真的很害怕，如果有一天，那个宝贝不再属于只有我们两个知道的地方。如果有一天，他们能看到我们的笑容、我们的泪水、甚至我们的相互依偎，那该如何是好？</w:t>
      </w:r>
      <w:r>
        <w:rPr>
          <w:sz w:val="32"/>
          <w:szCs w:val="32"/>
        </w:rPr>
        <w:t>&lt;/p&gt;&lt;p&gt;&lt;img src="/static-img/MxzMD4bCqGM0Ru3jlLVuncIBOQQkupfW9oIHuJBhmHyxvan6PDvf2Z1mRaEC8SU3gZfXJFWzvaGhl1WDX3OCiA.jpg"&gt;&lt;/p&gt;&lt;p&gt;</w:t>
      </w:r>
      <w:r>
        <w:rPr>
          <w:sz w:val="32"/>
          <w:szCs w:val="32"/>
        </w:rPr>
        <w:t>因此，当夜幕降临，将这一切包裹于黑暗之中时，我会更加珍惜那些仅有的独处时光。我会告诉自己，无论何时何地，只要心中的那份爱永远存在，即使没有任何物质形态的人类见证，也足以证明这份情感的真实与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这里的空气里充满了你散发出的温暖和安全感。在这里，没有任何声音，没有任何脚步，只有你的呼吸，与我的呼吸交织成一首甜蜜的情诗。我愿意守护这些宝贵的时候，让它们成为唯一真正属于我们的秘密空间。</w:t>
      </w:r>
      <w:r>
        <w:rPr>
          <w:sz w:val="32"/>
          <w:szCs w:val="32"/>
        </w:rPr>
        <w:t>&lt;/p&gt;&lt;p&gt;&lt;img src="/static-img/d0ec1P3GSCLSwnlYTLsxicIBOQQkupfW9oIHuJBhmHyxvan6PDvf2Z1mRaEC8SU3gZfXJFWzvaGhl1WDX3OCiA.jpg"&gt;&lt;/p&gt;&lt;p&gt;</w:t>
      </w:r>
      <w:r>
        <w:rPr>
          <w:sz w:val="32"/>
          <w:szCs w:val="32"/>
        </w:rPr>
        <w:t>因为，即使这个世界上所有的人都知晓，我们之间的情谊也不会因为别人的目光而改变，因为它始终来自内心深处，最纯粹，最真挚。当那个日子到来，而他们终于看到了我们藏匿的心事，或许只需要闭上眼睛，聆听内心的声音，就能发现真正重要的是什么——不是外界的赞誉或批评，而是那种无法用言语表达，却能够触及灵魂深处共鸣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让我继续沉浸在这片宁静之中，与你分享每一个故事，每一个梦想，每一次喘息。而当未来的一天，让他们看到这个“没有人”的地方，请让我能够微笑，因为那里已经充满了生命最美丽的一面——爱。</w:t>
      </w:r>
      <w:r>
        <w:rPr>
          <w:sz w:val="32"/>
          <w:szCs w:val="32"/>
        </w:rPr>
        <w:t>&lt;/p&gt;&lt;p&gt;&lt;img src="/static-img/UpBIUK8lI3yyaMJSMEtvXsIBOQQkupfW9oIHuJBhmHyxvan6PDvf2Z1mRaEC8SU3gZfXJFWzvaGhl1WDX3OCiA.jpg"&gt;&lt;/p&gt;&lt;p&gt;&lt;a href = "/doc/504698-</w:t>
      </w:r>
      <w:r>
        <w:rPr>
          <w:sz w:val="32"/>
          <w:szCs w:val="32"/>
        </w:rPr>
        <w:t>宝贝这里没人我想要没人看见的我在这里不想让任何人知道</w:t>
      </w:r>
      <w:r>
        <w:rPr>
          <w:sz w:val="32"/>
          <w:szCs w:val="32"/>
        </w:rPr>
        <w:t>.doc" rel="alternate" download="504698-</w:t>
      </w:r>
      <w:r>
        <w:rPr>
          <w:sz w:val="32"/>
          <w:szCs w:val="32"/>
        </w:rPr>
        <w:t>宝贝这里没人我想要没人看见的我在这里不想让任何人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