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声音的温暖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声音的温暖与心灵的交响</w:t>
      </w:r>
      <w:r>
        <w:rPr>
          <w:sz w:val="32"/>
          <w:szCs w:val="32"/>
        </w:rPr>
        <w:t>&lt;/p&gt;&lt;p&gt;&lt;img src="/static-img/oy-eGncwHWbSKlXiFHT-HMODkMvEbG1UApYSxplm95m61e_cH1OR19uzqKXtNan6.jpg"&gt;&lt;/p&gt;&lt;p&gt;</w:t>
      </w:r>
      <w:r>
        <w:rPr>
          <w:sz w:val="32"/>
          <w:szCs w:val="32"/>
        </w:rPr>
        <w:t>在这个数字化、信息爆炸的时代，人们越来越依赖于文字交流。但是，在某些情况下，特别是在亲情、友情或浪漫关系中，声音的力量远比文字更为强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沟通方式，更是一种传递情感和连接心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声音的力量</w:t>
      </w:r>
      <w:r>
        <w:rPr>
          <w:sz w:val="32"/>
          <w:szCs w:val="32"/>
        </w:rPr>
        <w:t>&lt;/p&gt;&lt;p&gt;&lt;img src="/static-img/S-ebD-Mc9AZeO2MtpC-jF8ODkMvEbG1UApYSxplm95kH9tK0enYMsr5o9Ah3mewuItIeDIAiVs6fnKzGISfMqHVA8mmDxlkGh8yZ_riL5fcJ3uW6tPBeMT0tJxky2bdkeJkHZCasyxGXc6-OI6Z0aoGX1yRVs72hoZdVg19zgog.jpg"&gt;&lt;/p&gt;&lt;p&gt;</w:t>
      </w:r>
      <w:r>
        <w:rPr>
          <w:sz w:val="32"/>
          <w:szCs w:val="32"/>
        </w:rPr>
        <w:t>首先，我们要认识到声音本身就是一种强大的能量。在人际互动中，一个人的语调、节奏和语速都能够反映出其内在的情感状态。无论是欢笑还是哀泣，无论是激昂还是平静，都能够通过声音直接传达给他人，让对方感受到你的真实感受。这一点在心理学上被称作“非语言沟通”，它占据了我们日常交流中的绝大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口述换爱的意义</w:t>
      </w:r>
      <w:r>
        <w:rPr>
          <w:sz w:val="32"/>
          <w:szCs w:val="32"/>
        </w:rPr>
        <w:t>&lt;/p&gt;&lt;p&gt;&lt;img src="/static-img/wmn2ijk2Kwuzrb5sbxuGkMODkMvEbG1UApYSxplm95kH9tK0enYMsr5o9Ah3mewuItIeDIAiVs6fnKzGISfMqHVA8mmDxlkGh8yZ_riL5fcJ3uW6tPBeMT0tJxky2bdkeJkHZCasyxGXc6-OI6Z0aoGX1yRVs72hoZdVg19zgog.jpg"&gt;&lt;/p&gt;&lt;p&gt;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自于古代的一句诗——“言语相随，如花如月。”它意味着通过不断地讲话，可以培养出一种深厚的情谊，就像花儿开得多了才显得繁盛一样；就像月亮圆满了才显得明亮一样。这种过程不仅丰富了双方的心理世界，还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亲密关系中的口述</w:t>
      </w:r>
      <w:r>
        <w:rPr>
          <w:sz w:val="32"/>
          <w:szCs w:val="32"/>
        </w:rPr>
        <w:t>&lt;/p&gt;&lt;p&gt;&lt;img src="/static-img/4MlKx5GEHSkfs5H4XkJLacODkMvEbG1UApYSxplm95kH9tK0enYMsr5o9Ah3mewuItIeDIAiVs6fnKzGISfMqHVA8mmDxlkGh8yZ_riL5fcJ3uW6tPBeMT0tJxky2bdkeJkHZCasyxGXc6-OI6Z0aoGX1yRVs72hoZdVg19zgog.jpg"&gt;&lt;/p&gt;&lt;p&gt;</w:t>
      </w:r>
      <w:r>
        <w:rPr>
          <w:sz w:val="32"/>
          <w:szCs w:val="32"/>
        </w:rPr>
        <w:t>在亲密关系中，“口述换爱”尤为重要。当两个人因为生活忙碌而无法面对面时，他们可以通过电话或视频聊天来保持联系。而当他们有时间聚会时，这些积累起来的话题和故事也成为了他们共同回忆和笑谈的源泉。这正体现了一种深刻的人际间接触，使彼此之间的情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情中的音容笑貌</w:t>
      </w:r>
      <w:r>
        <w:rPr>
          <w:sz w:val="32"/>
          <w:szCs w:val="32"/>
        </w:rPr>
        <w:t>&lt;/p&gt;&lt;p&gt;&lt;img src="/static-img/bQnrnK50ogdKuGclfOWWjsODkMvEbG1UApYSxplm95kH9tK0enYMsr5o9Ah3mewuItIeDIAiVs6fnKzGISfMqHVA8mmDxlkGh8yZ_riL5fcJ3uW6tPBeMT0tJxky2bdkeJkHZCasyxGXc6-OI6Z0aoGX1yRVs72hoZdVg19zgog.jpg"&gt;&lt;/p&gt;&lt;p&gt;</w:t>
      </w:r>
      <w:r>
        <w:rPr>
          <w:sz w:val="32"/>
          <w:szCs w:val="32"/>
        </w:rPr>
        <w:t>朋友间也同样需要这些小小的声音共鸣。在日常生活中，不经意间流露出的关切之声，或是不由自主地发出的一声赞叹，都能让朋友们感到温暖并加深彼此之间的情谊。此外，即使分隔两岸，也可以用电话或短信等方式分享生活的小事，让对方感觉不到距离，一起度过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艺术作品中的口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充满了对语言与声音细腻描绘，而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展现形式。在《红楼梦》里，有名望高贵却性格孤傲的大观园主人贾政，他虽然不擅长书写，但他的音容笑貌却广为人知。他所说的每一句话，每一次幽默风趣的话题都是他魅力的一部分，对那些听者来说，是一种不可替代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口诉换爱”是一个既含蓄又直白的事情，它不是简单地用嘴巴说话，而是一种全方位的心灵沟通。它包含着语言表达上的技巧，同时也包括身体语言上的微妙变化，以及所有这些背后隐藏着的人文关怀。当我们把自己的故事告诉别人，当我们的耳朵倾听着别人的故事的时候，就是在进行最深层次的人类交往。那份渴望被理解，被支持，被珍惜的声音，那就是我们生命中最宝贵的财富之一——感情纽带。</w:t>
      </w:r>
      <w:r>
        <w:rPr>
          <w:sz w:val="32"/>
          <w:szCs w:val="32"/>
        </w:rPr>
        <w:t>&lt;/p&gt;&lt;p&gt;&lt;a href = "/doc/504610-</w:t>
      </w:r>
      <w:r>
        <w:rPr>
          <w:sz w:val="32"/>
          <w:szCs w:val="32"/>
        </w:rPr>
        <w:t>口述换爱声音的温暖与心灵的交响</w:t>
      </w:r>
      <w:r>
        <w:rPr>
          <w:sz w:val="32"/>
          <w:szCs w:val="32"/>
        </w:rPr>
        <w:t>.doc" rel="alternate" download="504610-</w:t>
      </w:r>
      <w:r>
        <w:rPr>
          <w:sz w:val="32"/>
          <w:szCs w:val="32"/>
        </w:rPr>
        <w:t>口述换爱声音的温暖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