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冒险之旅揭秘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的起源与背景</w:t>
      </w:r>
      <w:r>
        <w:rPr>
          <w:sz w:val="32"/>
          <w:szCs w:val="32"/>
        </w:rPr>
        <w:t>&lt;/p&gt;&lt;p&gt;&lt;img src="/static-img/txZbo8F3Pt_2pGbFCy5p-WKIiSLxFxIsBKdSOKs37-6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，赵青蔓以其独特的个性和深邃的内心世界迅速吸引了玩家们的心。她的故事始于一个普通的小镇，她从小就对魔法充满着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的成长与挑战</w:t>
      </w:r>
      <w:r>
        <w:rPr>
          <w:sz w:val="32"/>
          <w:szCs w:val="32"/>
        </w:rPr>
        <w:t>&lt;/p&gt;&lt;p&gt;&lt;img src="/static-img/2albSTK2CJ5ZlQT-XjsJj2KIiSLxFxIsBKdSOKs37-5s5Lu25cmRQSDIH58795FvEyN4MU0NIDCR-VJt5iX9wMrT9P9QXicBDTf8itzeD4Qq0YgCNfx8KyP0RlbdUYHL7jMBjUu-1Z8J5MJaHQBZ3YwrF9pWOL9BfT0KfDfhd_A.jpg"&gt;&lt;/p&gt;&lt;p&gt;</w:t>
      </w:r>
      <w:r>
        <w:rPr>
          <w:sz w:val="32"/>
          <w:szCs w:val="32"/>
        </w:rPr>
        <w:t>随着时间的推移，赵青蔓逐渐展现出她惊人的才能和坚韧不拔的人格。在面对各种困难和挑战时，她总是能够用智慧和勇气来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与其他角色的互动</w:t>
      </w:r>
      <w:r>
        <w:rPr>
          <w:sz w:val="32"/>
          <w:szCs w:val="32"/>
        </w:rPr>
        <w:t>&lt;/p&gt;&lt;p&gt;&lt;img src="/static-img/zLW98Pcw8XHEq7DYnKie-WKIiSLxFxIsBKdSOKs37-5s5Lu25cmRQSDIH58795FvEyN4MU0NIDCR-VJt5iX9wMrT9P9QXicBDTf8itzeD4Qq0YgCNfx8KyP0RlbdUYHL7jMBjUu-1Z8J5MJaHQBZ3YwrF9pWOL9BfT0KfDfhd_A.jpg"&gt;&lt;/p&gt;&lt;p&gt;</w:t>
      </w:r>
      <w:r>
        <w:rPr>
          <w:sz w:val="32"/>
          <w:szCs w:val="32"/>
        </w:rPr>
        <w:t>赵青蔓不仅仅是一个独立的人物，她还经常与其他角色的互动，为他们带来了新的视角和可能性。她的一些关键伙伴包括艾琳、雷克斯以及洛克，这些关系对于理解她的性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面临的情感冲突</w:t>
      </w:r>
      <w:r>
        <w:rPr>
          <w:sz w:val="32"/>
          <w:szCs w:val="32"/>
        </w:rPr>
        <w:t>&lt;/p&gt;&lt;p&gt;&lt;img src="/static-img/UUZ49XRSq3H0ubmITuX-vmKIiSLxFxIsBKdSOKs37-5s5Lu25cmRQSDIH58795FvEyN4MU0NIDCR-VJt5iX9wMrT9P9QXicBDTf8itzeD4Qq0YgCNfx8KyP0RlbdUYHL7jMBjUu-1Z8J5MJaHQBZ3YwrF9pWOL9BfT0KfDfhd_A.jpg"&gt;&lt;/p&gt;&lt;p&gt;</w:t>
      </w:r>
      <w:r>
        <w:rPr>
          <w:sz w:val="32"/>
          <w:szCs w:val="32"/>
        </w:rPr>
        <w:t>尽管赵青蔓外表冷静，但她内心却隐藏着复杂的情感纠葛。她有时会因为过度担忧他人而忽略自己的感受，也有时候会因为害怕失去所爱而犹豫不决。这些情感冲突使得她的形象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 青 蔓 的 道 德 观 和 行 为 指导原则</w:t>
      </w:r>
      <w:r>
        <w:rPr>
          <w:sz w:val="32"/>
          <w:szCs w:val="32"/>
        </w:rPr>
        <w:t>&lt;/p&gt;&lt;p&gt;&lt;img src="/static-img/XkAliIHEQUzMlONKOVEwM2KIiSLxFxIsBKdSOKs37-5s5Lu25cmRQSDIH58795FvEyN4MU0NIDCR-VJt5iX9wMrT9P9QXicBDTf8itzeD4Qq0YgCNfx8KyP0RlbdUYHL7jMBjUu-1Z8J5MJaHQBZ3YwrF9pWOL9BfT0KfDfhd_A.jpg"&gt;&lt;/p&gt;&lt;p&gt;</w:t>
      </w:r>
      <w:r>
        <w:rPr>
          <w:sz w:val="32"/>
          <w:szCs w:val="32"/>
        </w:rPr>
        <w:t>作为一名魔法师，赵 青 蔓 对 正义抱有极高敬意，并且在战斗中总是力求避免无谓伤亡。她相信通过教育而非暴力解决问题，因此在许多情况下选择采取更为平衡的手段进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赵 青 蔓 的角色将变得更加复杂，她可能会遇到更多关于权力、责任以及个人价值观的问题。我们期待看到她如何处理这些挑战，以及这些经历将如何塑造她的未来道路。</w:t>
      </w:r>
      <w:r>
        <w:rPr>
          <w:sz w:val="32"/>
          <w:szCs w:val="32"/>
        </w:rPr>
        <w:t>&lt;/p&gt;&lt;p&gt;&lt;a href = "/doc/504589-</w:t>
      </w:r>
      <w:r>
        <w:rPr>
          <w:sz w:val="32"/>
          <w:szCs w:val="32"/>
        </w:rPr>
        <w:t>赵青蔓的冒险之旅揭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传奇人物</w:t>
      </w:r>
      <w:r>
        <w:rPr>
          <w:sz w:val="32"/>
          <w:szCs w:val="32"/>
        </w:rPr>
        <w:t>.doc" rel="alternate" download="504589-</w:t>
      </w:r>
      <w:r>
        <w:rPr>
          <w:sz w:val="32"/>
          <w:szCs w:val="32"/>
        </w:rPr>
        <w:t>赵青蔓的冒险之旅揭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