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沉默的传说与诅咒的繁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古老村落里，有一片被称为幽灵之种的神秘植物园。这里传说中隐藏着一种名为“幽灵之种”的神奇植物，它能吸取人的灵魂并将其转化成永恒不朽的生命力。人们对此地充满了好奇与恐惧，谁也没有勇气深入探寻真相。</w:t>
      </w:r>
      <w:r>
        <w:rPr>
          <w:sz w:val="32"/>
          <w:szCs w:val="32"/>
        </w:rPr>
        <w:t>&lt;/p&gt;&lt;p&gt;&lt;img src="/static-img/i9n5pxi7lJSaIs460QUXQ2Uvt0SGMqe2Br2LaL5ZcfLDRIVOkZfdblM18cvA_1l-.jpg"&gt;&lt;/p&gt;&lt;p&gt;</w:t>
      </w:r>
      <w:r>
        <w:rPr>
          <w:sz w:val="32"/>
          <w:szCs w:val="32"/>
        </w:rPr>
        <w:t>第一部分：传说与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流传着许多关于幽灵之种的故事。一些人相信，这个世界上的每个人都有一个属于自己的“幽灵”，而当某人触及这株植物时，他们就能够看到这些未曾见过、却又熟悉至极的人影。这株植物似乎拥有预知未来和读心能力，其力量让很多人都不敢轻易靠近。</w:t>
      </w:r>
      <w:r>
        <w:rPr>
          <w:sz w:val="32"/>
          <w:szCs w:val="32"/>
        </w:rPr>
        <w:t>&lt;/p&gt;&lt;p&gt;&lt;img src="/static-img/T8fB17v2UKCXNDnaX5G_emUvt0SGMqe2Br2LaL5ZcfJfvj8OQinw9KYYtF7ulfWuiL84IdzKMMRlPuvtJTJlM_AaubBQApCnkTwJ4uTzovc2XdPUf8D1g5oOALVAfe-b.png"&gt;&lt;/p&gt;&lt;p&gt;</w:t>
      </w:r>
      <w:r>
        <w:rPr>
          <w:sz w:val="32"/>
          <w:szCs w:val="32"/>
        </w:rPr>
        <w:t>第二部分：探险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艾米丽的小女孩，她从小就对这些传说充满了兴趣。她决定要揭开这块土地上的秘密，并且她愿意承担任何风险。在她的冒险中，她遇到了许多阻碍，但最终她找到了通往幽灵之种所在的地方。</w:t>
      </w:r>
      <w:r>
        <w:rPr>
          <w:sz w:val="32"/>
          <w:szCs w:val="32"/>
        </w:rPr>
        <w:t>&lt;/p&gt;&lt;p&gt;&lt;img src="/static-img/EXxDp-C0IXOFIpLrrPYuiWUvt0SGMqe2Br2LaL5ZcfJfvj8OQinw9KYYtF7ulfWuiL84IdzKMMRlPuvtJTJlM_AaubBQApCnkTwJ4uTzovc2XdPUf8D1g5oOALVAfe-b.jpg"&gt;&lt;/p&gt;&lt;p&gt;</w:t>
      </w:r>
      <w:r>
        <w:rPr>
          <w:sz w:val="32"/>
          <w:szCs w:val="32"/>
        </w:rPr>
        <w:t>第三部分：发现与惊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米丽终于站在那片神秘花园前，她感到了一股前所未有的强烈震撼。花园里生长着各种各样的奇异植物，每一棵都散发着独特的光芒。而最引起她的注意的是，那朵看似普通但实际上蕴含无尽奥秘的大树——它就是著称的“幽灵之种”。</w:t>
      </w:r>
      <w:r>
        <w:rPr>
          <w:sz w:val="32"/>
          <w:szCs w:val="32"/>
        </w:rPr>
        <w:t>&lt;/p&gt;&lt;p&gt;&lt;img src="/static-img/PlgQa3NVFhJX76ly_JEZSGUvt0SGMqe2Br2LaL5ZcfJfvj8OQinw9KYYtF7ulfWuiL84IdzKMMRlPuvtJTJlM_AaubBQApCnkTwJ4uTzovc2XdPUf8D1g5oOALVAfe-b.jpeg"&gt;&lt;/p&gt;&lt;p&gt;</w:t>
      </w:r>
      <w:r>
        <w:rPr>
          <w:sz w:val="32"/>
          <w:szCs w:val="32"/>
        </w:rPr>
        <w:t>第四部分：解密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试图触碰那棵树，却突然间，一阵刺骨寒风吹过，空气变得凝固般沉重。她听到了自己内心的声音，仿佛是来自另一个世界的声音。那声音告诉她，只有那些真正渴望永生的人才能触碰到这棵树，而对于那些只想证明自己存在的人来说，这只是一个永远无法达到的梦想。</w:t>
      </w:r>
      <w:r>
        <w:rPr>
          <w:sz w:val="32"/>
          <w:szCs w:val="32"/>
        </w:rPr>
        <w:t>&lt;/p&gt;&lt;p&gt;&lt;img src="/static-img/GWeAgbqLNP30NKao0A9_M2Uvt0SGMqe2Br2LaL5ZcfJfvj8OQinw9KYYtF7ulfWuiL84IdzKMMRlPuvtJTJlM_AaubBQApCnkTwJ4uTzovc2XdPUf8D1g5oOALVAfe-b.png"&gt;&lt;/p&gt;&lt;p&gt;</w:t>
      </w:r>
      <w:r>
        <w:rPr>
          <w:sz w:val="32"/>
          <w:szCs w:val="32"/>
        </w:rPr>
        <w:t>第五部分：结论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艾米丽经历了翻天覆地的变化。她开始感受到一种超越常人的力量和智慧。但伴随着这种能力增强，也带来了新的困扰和责任感。最后，在一次深夜思考后，她意识到，无论多么诱惑，都不能忽视人类本身就是独一无二、不可替代的事实。不需要依赖外界力量去定义自我价值，而是应该珍惜现在拥有的所有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个被誉为“幽靈之種”的地方，最终还是选择保持距离，以免陷入更大的误解和危险中。而对于那些渴望永生的梦想者们，也许应当重新审视自己的生活，不要因追求虚幻而错失现实中的幸福吧。</w:t>
      </w:r>
      <w:r>
        <w:rPr>
          <w:sz w:val="32"/>
          <w:szCs w:val="32"/>
        </w:rPr>
        <w:t>&lt;/p&gt;&lt;p&gt;&lt;a href = "/doc/504174-</w:t>
      </w:r>
      <w:r>
        <w:rPr>
          <w:sz w:val="32"/>
          <w:szCs w:val="32"/>
        </w:rPr>
        <w:t>幽灵之种沉默的传说与诅咒的繁衍</w:t>
      </w:r>
      <w:r>
        <w:rPr>
          <w:sz w:val="32"/>
          <w:szCs w:val="32"/>
        </w:rPr>
        <w:t>.doc" rel="alternate" download="504174-</w:t>
      </w:r>
      <w:r>
        <w:rPr>
          <w:sz w:val="32"/>
          <w:szCs w:val="32"/>
        </w:rPr>
        <w:t>幽灵之种沉默的传说与诅咒的繁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