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教育的普及和经济的发展，更多人选择了继续深造，不仅限于本科学位，更是追求更高层次的学位——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唐三插曲中的“比比东不亦乐乎”，可以用来形象地描述那些在职场上不断追求卓越、不满足现状的人们的心态。在此，我们将从六个角度探讨唐三插曲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相结合时所能带来的启示。</w:t>
      </w:r>
      <w:r>
        <w:rPr>
          <w:sz w:val="32"/>
          <w:szCs w:val="32"/>
        </w:rPr>
        <w:t>&lt;/p&gt;&lt;p&gt;&lt;img src="/static-img/KfJoajxX9L_gfyIm_Pdl_AJe6Xs5AOUXHUEuuoBqi_eEstqE8fMpgzSLQGExT5eT.pn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插曲中的创新精神，在职场上尤为重要。通过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可以培养学生对市场趋势的敏锐洞察力，以及如何将创新的想法转化为实际可行的商业模式。这一点体现在，通过案例分析和实战演练中，学生能够学会如何利用资源进行有效管理，从而实现业务目标。</w:t>
      </w:r>
      <w:r>
        <w:rPr>
          <w:sz w:val="32"/>
          <w:szCs w:val="32"/>
        </w:rPr>
        <w:t>&lt;/p&gt;&lt;p&gt;&lt;img src="/static-img/lhchR6UDkpPrWPXli1HNswJe6Xs5AOUXHUEuuoBqi_eZJQLVws9hNbMALqGnjEC44K9KGK_PE1bN9UkhiId14qMGX16dtf0OEXSkBH1wZOOPnzu9CObOJ87R8rmCWrIg.png"&gt;&lt;/p&gt;&lt;p&gt;</w:t>
      </w:r>
      <w:r>
        <w:rPr>
          <w:sz w:val="32"/>
          <w:szCs w:val="32"/>
        </w:rPr>
        <w:t>企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中，唐三经常运用自己的智慧制定出高明的作战计划，而这正是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所强调的一大课题。通过学习企业策略课程，可以帮助学生理解不同行业内外部环境影响公司决策过程，以及如何制定合理的竞争战略。</w:t>
      </w:r>
      <w:r>
        <w:rPr>
          <w:sz w:val="32"/>
          <w:szCs w:val="32"/>
        </w:rPr>
        <w:t>&lt;/p&gt;&lt;p&gt;&lt;img src="/static-img/0zBDctXR_JNNHkLWZl4n9AJe6Xs5AOUXHUEuuoBqi_eZJQLVws9hNbMALqGnjEC44K9KGK_PE1bN9UkhiId14qMGX16dtf0OEXSkBH1wZOOPnzu9CObOJ87R8rmCWrIg.jpg"&gt;&lt;/p&gt;&lt;p&gt;</w:t>
      </w:r>
      <w:r>
        <w:rPr>
          <w:sz w:val="32"/>
          <w:szCs w:val="32"/>
        </w:rPr>
        <w:t>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小镇怪猎，对领导力的要求也非常高。在获得了较多经验后，唐三开始展现出其独特的人格魅力，这对于任何一名领导者来说都是必备品质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中通常会有关于领导力的教学，如沟通技巧、团队建设等，为未来的职业生涯奠定坚实基础。</w:t>
      </w:r>
      <w:r>
        <w:rPr>
          <w:sz w:val="32"/>
          <w:szCs w:val="32"/>
        </w:rPr>
        <w:t>&lt;/p&gt;&lt;p&gt;&lt;img src="/static-img/jScdiVCUL3nC2reOBmwkvwJe6Xs5AOUXHUEuuoBqi_eZJQLVws9hNbMALqGnjEC44K9KGK_PE1bN9UkhiId14qMGX16dtf0OEXSkBH1wZOOPnzu9CObOJ87R8rmCWrIg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异世界还是现实世界，都需要建立良好的人际关系网络。在剧情中，我们看到唐三与各路英雄好汉之间的情谊纽带不断加深，而这些都是他成功之道的一个关键因素。此类技能也是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应具备的人际交往能力之一，它对于建立跨部门合作和客户服务至关重要。</w:t>
      </w:r>
      <w:r>
        <w:rPr>
          <w:sz w:val="32"/>
          <w:szCs w:val="32"/>
        </w:rPr>
        <w:t>&lt;/p&gt;&lt;p&gt;&lt;img src="/static-img/dEQSnNk7p6Qdlbx_bimMxAJe6Xs5AOUXHUEuuoBqi_eZJQLVws9hNbMALqGnjEC44K9KGK_PE1bN9UkhiId14qMGX16dtf0OEXSkBH1wZOOPnzu9CObOJ87R8rmCWrIg.jp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各种挑战，无论是战斗还是商业经营，都必须学会识别并处理风险。在获取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位期间，一些核心课程如风险管理、财务分析等，将帮助毕业生学会评估潜在风险，并采取措施以减少它们对组织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故事发生在虚构世界，但我们仍然可以从其中汲取宝贵教训。终身学习是一个持续进步与适应变化的心态，与《斗破苍穹》主角们追求永恒知识、勇于探索未知领域相呼应。这种精神同样适用于现代社会，即使拥有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位，也应该持有一颗终身学习者的心态，以保持个人专业知识和技能始终处于领先位置。</w:t>
      </w:r>
      <w:r>
        <w:rPr>
          <w:sz w:val="32"/>
          <w:szCs w:val="32"/>
        </w:rPr>
        <w:t>&lt;/p&gt;&lt;p&gt;&lt;a href = "/doc/503652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503652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