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剧烈运动打扑克的电视激情燃烧中的爱与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中的爱与竞技</w:t>
      </w:r>
      <w:r>
        <w:rPr>
          <w:sz w:val="32"/>
          <w:szCs w:val="32"/>
        </w:rPr>
        <w:t>&lt;/p&gt;&lt;p&gt;&lt;img src="/static-img/ykFa48Rk6HluHsq0qPbCsZcKacDgqeLf4vx2I1LJ13gVFuh8WogHEsmTmZWQLWro.jpg"&gt;&lt;/p&gt;&lt;p&gt;</w:t>
      </w:r>
      <w:r>
        <w:rPr>
          <w:sz w:val="32"/>
          <w:szCs w:val="32"/>
        </w:rPr>
        <w:t>在床上是不是也能打扑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剧烈运动打扑克的电视，听起来似乎是一个奇怪的组合，但在这个故事里，它们却紧密相连。我们要讲述的是一个关于爱情、友谊和竞争的故事，这个故事发生在一对年轻夫妇的生活中，他们决定改变一下平淡无奇的日常，用一种独特而有趣的方式来加深彼此的情感联系。</w:t>
      </w:r>
      <w:r>
        <w:rPr>
          <w:sz w:val="32"/>
          <w:szCs w:val="32"/>
        </w:rPr>
        <w:t>&lt;/p&gt;&lt;p&gt;&lt;img src="/static-img/-A1iC5FQlubU3uyFZfEuJZcKacDgqeLf4vx2I1LJ13g9m5OEr-_IwKq-PcXNnHESMS3pK83InrNPxGK2WtiOKv_TEt6zGB84oySE5TM0IMk.jpg"&gt;&lt;/p&gt;&lt;p&gt;</w:t>
      </w:r>
      <w:r>
        <w:rPr>
          <w:sz w:val="32"/>
          <w:szCs w:val="32"/>
        </w:rPr>
        <w:t>如何让生活更有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每晚都将双人床上的剧烈运动（比如瑜伽或健身）与打牌比赛结合起来。动作场面伴随着笑声和掌声，而胜利者则会获得一夜好眠。这种互动不仅增强了他们之间的情感纽带，也为两人提供了一种新的沟通方式，让他们能够更好地了解对方的心理状态和需求。</w:t>
      </w:r>
      <w:r>
        <w:rPr>
          <w:sz w:val="32"/>
          <w:szCs w:val="32"/>
        </w:rPr>
        <w:t>&lt;/p&gt;&lt;p&gt;&lt;img src="/static-img/1yGQ5jKZfybq9ZEJcv29OpcKacDgqeLf4vx2I1LJ13g9m5OEr-_IwKq-PcXNnHESMS3pK83InrNPxGK2WtiOKv_TEt6zGB84oySE5TM0IMk.jpg"&gt;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，床应该是安静、温馨的地方，但这对夫妇却选择了另一种不同的生活方式。在这个过程中，他们发现，没有必要让传统观念束缚住自己的想象力和创造力。通过这样的创新，他们甚至吸引了一些邻居加入，每周都会有一次热闹非凡的小型聚会。</w:t>
      </w:r>
      <w:r>
        <w:rPr>
          <w:sz w:val="32"/>
          <w:szCs w:val="32"/>
        </w:rPr>
        <w:t>&lt;/p&gt;&lt;p&gt;&lt;img src="/static-img/9Vf1tfM3Y1Io9_1wcq2ozZcKacDgqeLf4vx2I1LJ13g9m5OEr-_IwKq-PcXNnHESMS3pK83InrNPxGK2WtiOKv_TEt6zGB84oySE5TM0IMk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游戏体验更加真实可信，他们购买了一台高质量的大屏幕电视，并安装了专业级别的地图软件。这台电视不仅可以播放各种风格的地图，还可以记录下每一次战斗，使得整个过程既充满乐趣又充满挑战性。此外，这台电视还配备了多种音响效果，让每一次胜利都伴随着震撼的人声背景音乐。</w:t>
      </w:r>
      <w:r>
        <w:rPr>
          <w:sz w:val="32"/>
          <w:szCs w:val="32"/>
        </w:rPr>
        <w:t>&lt;/p&gt;&lt;p&gt;&lt;img src="/static-img/dfyTN6N3KQvQAh5xY7MfzpcKacDgqeLf4vx2I1LJ13g9m5OEr-_IwKq-PcXNnHESMS3pK83InrNPxGK2WtiOKv_TEt6zGB84oySE5TM0IMk.jpg"&gt;&lt;/p&gt;&lt;p&gt;</w:t>
      </w:r>
      <w:r>
        <w:rPr>
          <w:sz w:val="32"/>
          <w:szCs w:val="32"/>
        </w:rPr>
        <w:t>家庭团聚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活动看似陌生，却给这对夫妇带来了意想不到的收获——它们成为了一家人的共同话题。当孩子们回家时，看到父母兴奋地讨论昨晚比赛的情况，不禁感到非常开心，因为这是一个全家的共同语言。而且，这种娱乐活动也促进了家庭成员间的情感交流，有助于减少工作压力的影响，为大家带来了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小尝试，但它已经给予这对夫妇以前所未有的幸福感觉。这份经历可能会成为他们婚姻旅程中的一段宝贵记忆，也许未来还有更多这样的创意等待着被发掘。不管怎样，重要的是，在我们的生活中总是留出空间去探索新事物，无论它们看起来多么不可思议。</w:t>
      </w:r>
      <w:r>
        <w:rPr>
          <w:sz w:val="32"/>
          <w:szCs w:val="32"/>
        </w:rPr>
        <w:t>&lt;/p&gt;&lt;p&gt;&lt;a href = "/doc/503344-</w:t>
      </w:r>
      <w:r>
        <w:rPr>
          <w:sz w:val="32"/>
          <w:szCs w:val="32"/>
        </w:rPr>
        <w:t>双人床上剧烈运动打扑克的电视激情燃烧中的爱与竞技</w:t>
      </w:r>
      <w:r>
        <w:rPr>
          <w:sz w:val="32"/>
          <w:szCs w:val="32"/>
        </w:rPr>
        <w:t>.doc" rel="alternate" download="503344-</w:t>
      </w:r>
      <w:r>
        <w:rPr>
          <w:sz w:val="32"/>
          <w:szCs w:val="32"/>
        </w:rPr>
        <w:t>双人床上剧烈运动打扑克的电视激情燃烧中的爱与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