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甜蜜的故事美味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感受到小黏糖的甜蜜？</w:t>
      </w:r>
      <w:r>
        <w:rPr>
          <w:sz w:val="32"/>
          <w:szCs w:val="32"/>
        </w:rPr>
        <w:t>&lt;/p&gt;&lt;p&gt;&lt;img src="/static-img/N2sifbV7yCoJ_vVDizjV4wwBXSiAVFSa-NZLy44hSKkL6L-I5Dyk4bOSYrHxeRvl.jpg"&gt;&lt;/p&gt;&lt;p&gt;</w:t>
      </w:r>
      <w:r>
        <w:rPr>
          <w:sz w:val="32"/>
          <w:szCs w:val="32"/>
        </w:rPr>
        <w:t xml:space="preserve">在一个阳光明媚的小镇上，有一家老字号的糕点店，名叫“黏糖屋”。这家店以制作各种口味的小黏糖而闻名遐迩。其中最受欢迎的就是叶教授亲自 </w:t>
      </w:r>
      <w:r>
        <w:rPr>
          <w:sz w:val="32"/>
          <w:szCs w:val="32"/>
        </w:rPr>
        <w:t xml:space="preserve">recipes </w:t>
      </w:r>
      <w:r>
        <w:rPr>
          <w:sz w:val="32"/>
          <w:szCs w:val="32"/>
        </w:rPr>
        <w:t>的“叶教授的小黏糖”。它不仅外表诱人，而且入口即化，香气四溢，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喜欢这些小黏糖？</w:t>
      </w:r>
      <w:r>
        <w:rPr>
          <w:sz w:val="32"/>
          <w:szCs w:val="32"/>
        </w:rPr>
        <w:t>&lt;/p&gt;&lt;p&gt;&lt;img src="/static-img/LMbGe3NNbt2fcJcmhWsOJQwBXSiAVFSa-NZLy44hSKmfNCfF5uA5ktKYC0I_RLNApCUWULBvhtPGjdJwu1i60fhUKHNqi9o5jR-1oAC4xNwIPwjWmJ9efM4xNG3fcbHNCnNEXXTVySH87JDiBP4w_g.jpg"&gt;&lt;/p&gt;&lt;p&gt;</w:t>
      </w:r>
      <w:r>
        <w:rPr>
          <w:sz w:val="32"/>
          <w:szCs w:val="32"/>
        </w:rPr>
        <w:t>据说，每一颗小黏糖都是叶教授用心琢磨出的精华。无论是巧克力、草莓还是柠檬，这些传统口味或者创新的组合，都能让人一次次回到那份纯粹的幸福之中。尤其是在节假日或特殊日期时，人们会带着这些小珍宝作为礼物给亲朋好友，或是作为自己的一份小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地方让它们变得更特别？</w:t>
      </w:r>
      <w:r>
        <w:rPr>
          <w:sz w:val="32"/>
          <w:szCs w:val="32"/>
        </w:rPr>
        <w:t>&lt;/p&gt;&lt;p&gt;&lt;img src="/static-img/Jxvj-68ecY5yBxVfL2y5AAwBXSiAVFSa-NZLy44hSKmfNCfF5uA5ktKYC0I_RLNApCUWULBvhtPGjdJwu1i60fhUKHNqi9o5jR-1oAC4xNwIPwjWmJ9efM4xNG3fcbHNCnNEXXTVySH87JDiBP4w_g.jpg"&gt;&lt;/p&gt;&lt;p&gt;</w:t>
      </w:r>
      <w:r>
        <w:rPr>
          <w:sz w:val="32"/>
          <w:szCs w:val="32"/>
        </w:rPr>
        <w:t>除了美味之外，还有一点让这些小黏糖显得更加特别，那就是它们背后的故事。在这个充满温馨和爱意的地方，每一颗小黏糖都承载着作者对生活热烈追求和对未来的憧憬。购买者不仅能够品尝到高品质的糕点，更能够体验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有这样的经历呢？</w:t>
      </w:r>
      <w:r>
        <w:rPr>
          <w:sz w:val="32"/>
          <w:szCs w:val="32"/>
        </w:rPr>
        <w:t>&lt;/p&gt;&lt;p&gt;&lt;img src="/static-img/mNtFssy3rCWweKYtsgiHbQwBXSiAVFSa-NZLy44hSKmfNCfF5uA5ktKYC0I_RLNApCUWULBvhtPGjdJwu1i60fhUKHNqi9o5jR-1oAC4xNwIPwjWmJ9efM4xNG3fcbHNCnNEXXTVySH87JDiBP4w_g.jpg"&gt;&lt;/p&gt;&lt;p&gt;</w:t>
      </w:r>
      <w:r>
        <w:rPr>
          <w:sz w:val="32"/>
          <w:szCs w:val="32"/>
        </w:rPr>
        <w:t>如果你想体验一下这种独特的心情，你可以通过阅读《叶教授的小黏糖全文免费阅读》来开始你的旅程。这本书不仅讲述了叶教授如何一步步将自己的梦想变为现实，还详细记录了他在制作过程中的种种挑战与成功，以及那些温暖动人的故事。此书如同打开了一扇窗，让读者走进那个充满爱与快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有什么好处吗？</w:t>
      </w:r>
      <w:r>
        <w:rPr>
          <w:sz w:val="32"/>
          <w:szCs w:val="32"/>
        </w:rPr>
        <w:t>&lt;/p&gt;&lt;p&gt;&lt;img src="/static-img/p1Iy9mm_6R8Og1HZK3uiJwwBXSiAVFSa-NZLy44hSKmfNCfF5uA5ktKYC0I_RLNApCUWULBvhtPGjdJwu1i60fhUKHNqi9o5jR-1oAC4xNwIPwjWmJ9efM4xNG3fcbHNCnNEXXTVySH87JDiBP4w_g.jpg"&gt;&lt;/p&gt;&lt;p&gt;</w:t>
      </w:r>
      <w:r>
        <w:rPr>
          <w:sz w:val="32"/>
          <w:szCs w:val="32"/>
        </w:rPr>
        <w:t>当然！《叶教授的小黵树全文免费阅读》不仅是一本关于食谱的手册，它还教会我们生活中的许多道理，比如坚持、创新和分享。而且，这本书也鼓励我们去发现生活中的美好，用心去感受周围的人和事，而不是只是匆忙地过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享受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里拿着一颗新鲜出炉的、小巧玲珑、色泽诱人的“叶教授的小麦”，当你慢慢地咀嚼其中，感觉到了那种甜蜜而又清新的滋味，那个瞬间，你就知道了答案：享受每一次细腻的情感交流，用心去感知生命中的每一个微妙变化。而这，就是《叶教授的小麸树全文免费阅读》的真谛所在——一种简单却深刻的生活方式。</w:t>
      </w:r>
      <w:r>
        <w:rPr>
          <w:sz w:val="32"/>
          <w:szCs w:val="32"/>
        </w:rPr>
        <w:t>&lt;/p&gt;&lt;p&gt;&lt;a href = "/doc/503317-</w:t>
      </w:r>
      <w:r>
        <w:rPr>
          <w:sz w:val="32"/>
          <w:szCs w:val="32"/>
        </w:rPr>
        <w:t>叶教授的小黏糖全文免费阅读甜蜜的故事美味的生活</w:t>
      </w:r>
      <w:r>
        <w:rPr>
          <w:sz w:val="32"/>
          <w:szCs w:val="32"/>
        </w:rPr>
        <w:t>.doc" rel="alternate" download="503317-</w:t>
      </w:r>
      <w:r>
        <w:rPr>
          <w:sz w:val="32"/>
          <w:szCs w:val="32"/>
        </w:rPr>
        <w:t>叶教授的小黏糖全文免费阅读甜蜜的故事美味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