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中寻找真爱快穿攻略的艺术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系统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角色塑造</w:t>
      </w:r>
      <w:r>
        <w:rPr>
          <w:sz w:val="32"/>
          <w:szCs w:val="32"/>
        </w:rPr>
        <w:t>&lt;/p&gt;&lt;p&gt;&lt;img src="/static-img/_kXCnA3hoZYn0H7--U__N37bk4Nw_rhjgLynYgLem5i4qxmYg2-Q5O0m0Mb6o7sx.png"&gt;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文化背景与社会影响</w:t>
      </w:r>
      <w:r>
        <w:rPr>
          <w:sz w:val="32"/>
          <w:szCs w:val="32"/>
        </w:rPr>
        <w:t>&lt;/p&gt;&lt;p&gt;&lt;img src="/static-img/cw0K9wQCQoWe4_veUrSIvH7bk4Nw_rhjgLynYgLem5i4qxmYg2-Q5O0m0Mb6o7sx.png"&gt;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读者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快穿小说的趋势与展望</w:t>
      </w:r>
      <w:r>
        <w:rPr>
          <w:sz w:val="32"/>
          <w:szCs w:val="32"/>
        </w:rPr>
        <w:t>&lt;/p&gt;&lt;p&gt;&lt;img src="/static-img/Mkqk9JkQ0VrQWjlA9URyqn7bk4Nw_rhjgLynYgLem5i4qxmYg2-Q5O0m0Mb6o7sx.png"&gt;&lt;/p&gt;&lt;p&gt;</w:t>
      </w:r>
      <w:r>
        <w:rPr>
          <w:sz w:val="32"/>
          <w:szCs w:val="32"/>
        </w:rPr>
        <w:t>首先，快穿系统起源于一个简单而又充满幻想的设定——主角被卷入一个神秘而强大的游戏系统之中，这个系统可以将玩家带到无数不同的世界和时空。随着时间的推移，快穿逐渐演变成了一种新的文学形式，它结合了冒险、奇幻、科幻等多种元素，为读者提供了丰富多彩的阅读体验。</w:t>
      </w:r>
      <w:r>
        <w:rPr>
          <w:sz w:val="32"/>
          <w:szCs w:val="32"/>
        </w:rPr>
        <w:t>&lt;/p&gt;&lt;p&gt;&lt;img src="/static-img/2xPVEQKXPhnyVf3vG6Avin7bk4Nw_rhjgLynYgLem5i4qxmYg2-Q5O0m0Mb6o7sx.png"&gt;&lt;/p&gt;&lt;p&gt;</w:t>
      </w:r>
      <w:r>
        <w:rPr>
          <w:sz w:val="32"/>
          <w:szCs w:val="32"/>
        </w:rPr>
        <w:t>其次，角色塑造是每部小说不可或缺的一部分。在快穿攻策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作者通过精心设计，每个角色都有其独特性格和背景故事，使得人物形象鲜明、立体感十足。主角从一开始就展示出不屈不挠、坚韧不拔的人格魅力，而其他角色也各具特色，无论是冷酷无情还是温柔善良，他们都在不断地向主角展示着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情节布局也是小说吸引人的关键点之一。从恋爱至友情，从权谋到勇敢，从悲剧到喜剧，每一种情节都是精心编织，不仅让人难以预测，而且还能激发读者的共鸣。这部作品尤其巧妙地运用了“复活”这一概念，让主角能够在不同的世界之间自由切换，同时也为自己留下了宝贵的记忆。</w:t>
      </w:r>
      <w:r>
        <w:rPr>
          <w:sz w:val="32"/>
          <w:szCs w:val="32"/>
        </w:rPr>
        <w:t>&lt;/p&gt;&lt;p&gt;&lt;img src="/static-img/v_2MR2uPNIPC0tMSTNGF8X7bk4Nw_rhjgLynYgLem5i4qxmYg2-Q5O0m0Mb6o7sx.png"&gt;&lt;/p&gt;&lt;p&gt;</w:t>
      </w:r>
      <w:r>
        <w:rPr>
          <w:sz w:val="32"/>
          <w:szCs w:val="32"/>
        </w:rPr>
        <w:t>此外，对于文化背景和社会影响来说，“快穿”这种新兴文学形式已经成为一种文化现象，它对传统文学形式提出了新的挑战，也促使更多作家尝试创新。在“快穿攻策名配器叠加的小说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，我们可以看到不同文明对未来科技发展的一些思考，以及人类对于爱情和生活意义的一些探索，这些内容深刻反映了当下的社会思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方面，可以看出许多读者喜欢这样的作品，因为它满足他们对于逃避现实生活压力的需求。而且，由于每个世界都有自己的规则和限制，所以这类作品也常常会带给人们关于自我实现与选择的问题思考，让人在沉浸其中时也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谈未来的趋势。在未来，我们可能会看到更多类型化的手法，比如更加细腻的情感描写，更丰富的地理环境构建，以及更深层次的人物内心变化。但同时，也需要注意的是，即使是在虚拟世界里探索真爱，在处理主题时仍需保持诚实和尊重，以免失去原有的价值。</w:t>
      </w:r>
      <w:r>
        <w:rPr>
          <w:sz w:val="32"/>
          <w:szCs w:val="32"/>
        </w:rPr>
        <w:t>&lt;/p&gt;&lt;p&gt;&lt;a href = "/doc/503147-</w:t>
      </w:r>
      <w:r>
        <w:rPr>
          <w:sz w:val="32"/>
          <w:szCs w:val="32"/>
        </w:rPr>
        <w:t>在虚拟世界中寻找真爱快穿攻略的艺术与魔法</w:t>
      </w:r>
      <w:r>
        <w:rPr>
          <w:sz w:val="32"/>
          <w:szCs w:val="32"/>
        </w:rPr>
        <w:t>.doc" rel="alternate" download="503147-</w:t>
      </w:r>
      <w:r>
        <w:rPr>
          <w:sz w:val="32"/>
          <w:szCs w:val="32"/>
        </w:rPr>
        <w:t>在虚拟世界中寻找真爱快穿攻略的艺术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