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为盈致富智囊团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为盈：致富智囊团的成功秘诀</w:t>
      </w:r>
      <w:r>
        <w:rPr>
          <w:sz w:val="32"/>
          <w:szCs w:val="32"/>
        </w:rPr>
        <w:t>&lt;/p&gt;&lt;p&gt;&lt;img src="/static-img/J1Isz4XZA4kHgq0FyGFNYIrgFRlOlTvKMPwQeOoUmgK2yQvqC4Z1QBnhKvEHLfSs.png"&gt;&lt;/p&gt;&lt;p&gt;</w:t>
      </w:r>
      <w:r>
        <w:rPr>
          <w:sz w:val="32"/>
          <w:szCs w:val="32"/>
        </w:rPr>
        <w:t>在追求财富自由的道路上，人们往往会忽视了一个最基本的原则——“步步为盈”。这不仅仅是指每一步都要有所收获，更是一种长期积累、稳健发展的心态。以下是实现这一理念的一些关键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与方向</w:t>
      </w:r>
      <w:r>
        <w:rPr>
          <w:sz w:val="32"/>
          <w:szCs w:val="32"/>
        </w:rPr>
        <w:t>&lt;/p&gt;&lt;p&gt;&lt;img src="/static-img/MnW0S8rwn4kFv8k4lAW_DYrgFRlOlTvKMPwQeOoUmgLOTEuGpLj3oRi0CR3aAJcesgJbO76zlG1gsoEaTpAYmc2NWco5AymH7qF6rUHPNLWVenAtSBlGy52wr4c1ewwCz4nlKEpCgRNRMRWfr3zagaV5R_ei1RtJh7T74teZfdA.jpg"&gt;&lt;/p&gt;&lt;p&gt;</w:t>
      </w:r>
      <w:r>
        <w:rPr>
          <w:sz w:val="32"/>
          <w:szCs w:val="32"/>
        </w:rPr>
        <w:t>在没有明确目标的情况下，即使行动千里，也难以达到预期效果。因此，首先需要设定清晰、具体、可衡量的财务目标，并且确定实现这些目标所需采取的具体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与经验</w:t>
      </w:r>
      <w:r>
        <w:rPr>
          <w:sz w:val="32"/>
          <w:szCs w:val="32"/>
        </w:rPr>
        <w:t>&lt;/p&gt;&lt;p&gt;&lt;img src="/static-img/7uvB15yuJdzbn0yZyiOrT4rgFRlOlTvKMPwQeOoUmgLOTEuGpLj3oRi0CR3aAJcesgJbO76zlG1gsoEaTpAYmc2NWco5AymH7qF6rUHPNLWVenAtSBlGy52wr4c1ewwCz4nlKEpCgRNRMRWfr3zagaV5R_ei1RtJh7T74teZfdA.jpg"&gt;&lt;/p&gt;&lt;p&gt;</w:t>
      </w:r>
      <w:r>
        <w:rPr>
          <w:sz w:val="32"/>
          <w:szCs w:val="32"/>
        </w:rPr>
        <w:t>通过分享自己的专业知识和成功经验，可以吸引更多的人加入你的圈子，从而扩大影响力和资源网络。这也是一种“给予”而非“索取”的方式，能够培养信任和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模式</w:t>
      </w:r>
      <w:r>
        <w:rPr>
          <w:sz w:val="32"/>
          <w:szCs w:val="32"/>
        </w:rPr>
        <w:t>&lt;/p&gt;&lt;p&gt;&lt;img src="/static-img/i2tEu0KhBpJ2unOUmO7_AorgFRlOlTvKMPwQeOoUmgLOTEuGpLj3oRi0CR3aAJcesgJbO76zlG1gsoEaTpAYmc2NWco5AymH7qF6rUHPNLWVenAtSBlGy52wr4c1ewwCz4nlKEpCgRNRMRWfr3zagaV5R_ei1RtJh7T74teZfdA.jpg"&gt;&lt;/p&gt;&lt;p&gt;</w:t>
      </w:r>
      <w:r>
        <w:rPr>
          <w:sz w:val="32"/>
          <w:szCs w:val="32"/>
        </w:rPr>
        <w:t>在竞争激烈的市场环境中，只有不断创新才能保持领先地位。这种创新可以体现在产品开发、新技术应用或服务模式等多个方面，都能帮助你在财富增长上取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风险与成本</w:t>
      </w:r>
      <w:r>
        <w:rPr>
          <w:sz w:val="32"/>
          <w:szCs w:val="32"/>
        </w:rPr>
        <w:t>&lt;/p&gt;&lt;p&gt;&lt;img src="/static-img/B47r192ZuFLWaihKEbHOYIrgFRlOlTvKMPwQeOoUmgLOTEuGpLj3oRi0CR3aAJcesgJbO76zlG1gsoEaTpAYmc2NWco5AymH7qF6rUHPNLWVenAtSBlGy52wr4c1ewwCz4nlKEpCgRNRMRWfr3zagaV5R_ei1RtJh7T74teZfdA.png"&gt;&lt;/p&gt;&lt;p&gt;</w:t>
      </w:r>
      <w:r>
        <w:rPr>
          <w:sz w:val="32"/>
          <w:szCs w:val="32"/>
        </w:rPr>
        <w:t>无论是在投资还是经营过程中，都不可避免存在风险。学会合理评估风险并制定应对策略，是提高盈利能力的一个重要因素。此外，对于成本管理同样重要，因为过高的运营成本会直接影响到利润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品牌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是一个企业或个人长期积累的人气和信誉，它能够带来持续性的商业机会。在建立品牌时，要注重质量、服务以及透明度，这些都是构建忠实消费者群体必不可少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环境和市场需求随着时间推移而变化，因此必须不断学习新的知识技能，以便及时调整策略。这不仅包括对行业动态的了解，还包括个人技能提升，如领导力、沟通技巧等，这些都是增加个人价值并获得更好回报的手段。</w:t>
      </w:r>
      <w:r>
        <w:rPr>
          <w:sz w:val="32"/>
          <w:szCs w:val="32"/>
        </w:rPr>
        <w:t>&lt;/p&gt;&lt;p&gt;&lt;a href = "/doc/501945-</w:t>
      </w:r>
      <w:r>
        <w:rPr>
          <w:sz w:val="32"/>
          <w:szCs w:val="32"/>
        </w:rPr>
        <w:t>步步为盈致富智囊团的成功秘诀</w:t>
      </w:r>
      <w:r>
        <w:rPr>
          <w:sz w:val="32"/>
          <w:szCs w:val="32"/>
        </w:rPr>
        <w:t>.doc" rel="alternate" download="501945-</w:t>
      </w:r>
      <w:r>
        <w:rPr>
          <w:sz w:val="32"/>
          <w:szCs w:val="32"/>
        </w:rPr>
        <w:t>步步为盈致富智囊团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