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钢铁之躯与烈火焰心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铁血战将：钢铁之躯与烈火焰心的复仇</w:t>
      </w:r>
      <w:r>
        <w:rPr>
          <w:sz w:val="32"/>
          <w:szCs w:val="32"/>
        </w:rPr>
        <w:t>&lt;/p&gt;&lt;p&gt;&lt;img src="/static-img/xsjgjqayHO4PHYC_TIAQu2Ww8XBNA3uLFPBeLrCX05i-wmnb3Sgwa1IMOwu5J1xX.jpg"&gt;&lt;/p&gt;&lt;p&gt;</w:t>
      </w:r>
      <w:r>
        <w:rPr>
          <w:sz w:val="32"/>
          <w:szCs w:val="32"/>
        </w:rPr>
        <w:t>在一个被战争征服的世界里，有一位曾经被遗忘的英雄，他以坚韧不拔和无畏前行闻名，直到有一天，他迎来了自己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火中的悲剧</w:t>
      </w:r>
      <w:r>
        <w:rPr>
          <w:sz w:val="32"/>
          <w:szCs w:val="32"/>
        </w:rPr>
        <w:t>&lt;/p&gt;&lt;p&gt;&lt;img src="/static-img/3hEM8ARxsIg2_61s54WzaGWw8XBNA3uLFPBeLrCX05ghFiGIu_SWYxB2_9QNAZqk_9VMuHObR6fHOYIRQfT39D578pP-aswlwmPFOYXFlqbnpMVsKmiPHQkQnQxmCKsuqJUUgxeA2qafA2I8LGIpZqqxNoRsgbR7rKOt8_Xh--o.jpg"&gt;&lt;/p&gt;&lt;p&gt;</w:t>
      </w:r>
      <w:r>
        <w:rPr>
          <w:sz w:val="32"/>
          <w:szCs w:val="32"/>
        </w:rPr>
        <w:t>在一个遥远的地方，一场旷日持久的战争让这个国家陷入了深深的苦难。人们失去了家园，孩子们失去了童年，而他，则失去了一切——他的家人、他的朋友，也许连自己都快要消散在那片血雨中。但就在所有人都认为他已经无可挽回地走向死亡的时候，那个不屈的人，在一片废墟中找到了最后一点生命力。他是那个传说中的“重生铁血战将”，拥有着能够跨越死亡边缘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&lt;img src="/static-img/JBh8MMJu5tCFTNUP5wO7V2Ww8XBNA3uLFPBeLrCX05ghFiGIu_SWYxB2_9QNAZqk_9VMuHObR6fHOYIRQfT39D578pP-aswlwmPFOYXFlqbnpMVsKmiPHQkQnQxmCKsuqJUUgxeA2qafA2I8LGIpZqqxNoRsgbR7rKOt8_Xh--o.jpg"&gt;&lt;/p&gt;&lt;p&gt;</w:t>
      </w:r>
      <w:r>
        <w:rPr>
          <w:sz w:val="32"/>
          <w:szCs w:val="32"/>
        </w:rPr>
        <w:t>当他睁开眼睛时，他发现自己身处一个陌生的环境，那是一座荒凉的小镇。小镇上的人们对他的态度冷漠，仿佛他们从未见过这样的存在，但也没有直接排斥他。在这里，他开始了自己的复仇之旅。他知道，这不是简单的一次报复，而是一个为了整个国家、为了那些死去的人民而必须完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燃烧的心</w:t>
      </w:r>
      <w:r>
        <w:rPr>
          <w:sz w:val="32"/>
          <w:szCs w:val="32"/>
        </w:rPr>
        <w:t>&lt;/p&gt;&lt;p&gt;&lt;img src="/static-img/ElRxgfxI3SI9I1w6QavGoGWw8XBNA3uLFPBeLrCX05ghFiGIu_SWYxB2_9QNAZqk_9VMuHObR6fHOYIRQfT39D578pP-aswlwmPFOYXFlqbnpMVsKmiPHQkQnQxmCKsuqJUUgxeA2qafA2I8LGIpZqqxNoRsgbR7rKOt8_Xh--o.jpg"&gt;&lt;/p&gt;&lt;p&gt;</w:t>
      </w:r>
      <w:r>
        <w:rPr>
          <w:sz w:val="32"/>
          <w:szCs w:val="32"/>
        </w:rPr>
        <w:t>经过漫长时间的磨练和战斗，他终于找到了追寻正义的手段。他用自己的力量建立起了一支新的军队，他们都是出于对自由和正义感激涕零。在他们眼中，“重生铁血战将”既是指挥官也是灵魂，因为只有这样，他们才能相信胜利才是可能的事情。而对于敌人来说，这个人物化成了他们永远无法抵抗的情绪——恐惧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</w:t>
      </w:r>
      <w:r>
        <w:rPr>
          <w:sz w:val="32"/>
          <w:szCs w:val="32"/>
        </w:rPr>
        <w:t>&lt;/p&gt;&lt;p&gt;&lt;img src="/static-img/hcuEkXdB9yvCqqTpDmLl02Ww8XBNA3uLFPBeLrCX05ghFiGIu_SWYxB2_9QNAZqk_9VMuHObR6fHOYIRQfT39D578pP-aswlwmPFOYXFlqbnpMVsKmiPHQkQnQxmCKsuqJUUgxeA2qafA2I8LGIpZqqxNoRsgbR7rKOt8_Xh--o.jpg"&gt;&lt;/p&gt;&lt;p&gt;</w:t>
      </w:r>
      <w:r>
        <w:rPr>
          <w:sz w:val="32"/>
          <w:szCs w:val="32"/>
        </w:rPr>
        <w:t>随着时间推移，“重生铁血战将”的名声越来越响亮。每一次战斗，每一次牺牲，都为这场反抗增添了一份光明。当某个清晨，太阳升起并照耀着胜利者的脸庞时，不少士兵泪流满面，因为他们知道，他们所信仰的是什么，以及为什么要为它而死。那位“重生”的男人站在山顶，用手臂划出了属于自由与希望的地图。这就是真正意义上的“钢铁之躯与烈火焰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铁血战将》的故事，是关于勇气、忠诚以及无论何时、何地，只有坚持下去才能看到曙光的一切。在这不断变化的地球上，无论历史如何变迁，或许我们每个人都会成为某种程度上的“重生成体”，但只要记住那份最初的心愿，即使是在最黑暗的时候，我们也能找到前进方向。</w:t>
      </w:r>
      <w:r>
        <w:rPr>
          <w:sz w:val="32"/>
          <w:szCs w:val="32"/>
        </w:rPr>
        <w:t>&lt;/p&gt;&lt;p&gt;&lt;a href = "/doc/501811-</w:t>
      </w:r>
      <w:r>
        <w:rPr>
          <w:sz w:val="32"/>
          <w:szCs w:val="32"/>
        </w:rPr>
        <w:t>重生铁血战将钢铁之躯与烈火焰心的复仇</w:t>
      </w:r>
      <w:r>
        <w:rPr>
          <w:sz w:val="32"/>
          <w:szCs w:val="32"/>
        </w:rPr>
        <w:t>.doc" rel="alternate" download="501811-</w:t>
      </w:r>
      <w:r>
        <w:rPr>
          <w:sz w:val="32"/>
          <w:szCs w:val="32"/>
        </w:rPr>
        <w:t>重生铁血战将钢铁之躯与烈火焰心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