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的奏鸣祭炼山河回响中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奏鸣：祭炼山河，回响中的和谐</w:t>
      </w:r>
      <w:r>
        <w:rPr>
          <w:sz w:val="32"/>
          <w:szCs w:val="32"/>
        </w:rPr>
        <w:t>&lt;/p&gt;&lt;p&gt;&lt;img src="/static-img/zxwkpUo1e9Q5_V-lhNIxn5hvnAbeSX9oOg_6iDtGiJ9vhXb8LaKZexOrfWslc5gf.jpg"&gt;&lt;/p&gt;&lt;p&gt;</w:t>
      </w:r>
      <w:r>
        <w:rPr>
          <w:sz w:val="32"/>
          <w:szCs w:val="32"/>
        </w:rPr>
        <w:t>在一个宁静的早晨，太阳初升，照耀着一片被人文与自然交织而成的广阔山川。这里不仅有古老的山脉，还有流淌着生命之水的小溪。这些都是我们祖先留给我们的宝贵遗产，我们必须用心去祭炼它们，让它们继续生长、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，不仅是对自然界的一种敬仰，更是一种责任感。在这个过程中，我们可以从以下几个方面入手：</w:t>
      </w:r>
      <w:r>
        <w:rPr>
          <w:sz w:val="32"/>
          <w:szCs w:val="32"/>
        </w:rPr>
        <w:t>&lt;/p&gt;&lt;p&gt;&lt;img src="/static-img/5zrmwd2XlC9cdY_UywO4RphvnAbeSX9oOg_6iDtGiJ-udI87PhdA4bWl0iZWNgFBclmydYBoA4Gbo5fLWPW81w.jpg"&gt;&lt;/p&gt;&lt;p&gt;</w:t>
      </w:r>
      <w:r>
        <w:rPr>
          <w:sz w:val="32"/>
          <w:szCs w:val="32"/>
        </w:rPr>
        <w:t>首先，从保护环境入手。我们应该减少污染，对于那些已经受到了严重污染的地方，要采取措施进行修复。这一点，在中国许多地方都得到了体现，比如在东北地区，由于过度开采煤炭资源导致土地退化和水土流失，政府和民众共同努力进行了大规模植树造林，以此来恢复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教育普及入手。通过学校和媒体等多渠道向公众宣传环保知识，让更多的人了解到如何保护环境，这样才能形成全社会参与保护山河的大浪潮。比如说，“绿色校园”项目，就是将环保教育融入学校教学内容，使孩子们从小就养成良好的环保习惯。</w:t>
      </w:r>
      <w:r>
        <w:rPr>
          <w:sz w:val="32"/>
          <w:szCs w:val="32"/>
        </w:rPr>
        <w:t>&lt;/p&gt;&lt;p&gt;&lt;img src="/static-img/_elNI1DZtpT5VdubkuJzOZhvnAbeSX9oOg_6iDtGiJ-udI87PhdA4bWl0iZWNgFBclmydYBoA4Gbo5fLWPW81w.jpg"&gt;&lt;/p&gt;&lt;p&gt;</w:t>
      </w:r>
      <w:r>
        <w:rPr>
          <w:sz w:val="32"/>
          <w:szCs w:val="32"/>
        </w:rPr>
        <w:t>再者，从科技创新出发。不断推进环保技术的研发应用，如太阳能、风力等可再生能源，可以有效减少对非可再新能源依赖，同时降低排放量，为维护天然环境提供强大的支持。此外，对于水资源管理，也需要采用先进技术，如雨水收集系统，以最大限度地利用每一次降雨带来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传承上下功夫。在一些乡村地区，人们还保存着丰富的农耕文化，他们知道如何以最节约且最友好的方式使用土地，这些传统知识也值得我们学习并适时地融合现代科技，以达到更高效率同时又不破坏自然平衡的地理空间管理模式。</w:t>
      </w:r>
      <w:r>
        <w:rPr>
          <w:sz w:val="32"/>
          <w:szCs w:val="32"/>
        </w:rPr>
        <w:t>&lt;/p&gt;&lt;p&gt;&lt;img src="/static-img/CTl_Ohfg4VKj5fTq_v1NKZhvnAbeSX9oOg_6iDtGiJ-udI87PhdA4bWl0iZWNgFBclmydYBoA4Gbo5fLWPW81w.jpg"&gt;&lt;/p&gt;&lt;p&gt;</w:t>
      </w:r>
      <w:r>
        <w:rPr>
          <w:sz w:val="32"/>
          <w:szCs w:val="32"/>
        </w:rPr>
        <w:t>总之，无论是个人还是国家，都应积极参与到“祭炼山河”的行动中来，用实际行动维护这份属于所有人的宝贵财富——我们的地球家园。当每个人的小步伐汇聚起来，就会形成一股不可阻挡的力量，最终让我们的地球变得更加美好，是时候让“祭炼山河”的钟声响起了！</w:t>
      </w:r>
      <w:r>
        <w:rPr>
          <w:sz w:val="32"/>
          <w:szCs w:val="32"/>
        </w:rPr>
        <w:t>&lt;/p&gt;&lt;p&gt;&lt;a href = "/doc/501809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奏鸣祭炼山河回响中的和谐</w:t>
      </w:r>
      <w:r>
        <w:rPr>
          <w:sz w:val="32"/>
          <w:szCs w:val="32"/>
        </w:rPr>
        <w:t>.doc" rel="alternate" download="501809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奏鸣祭炼山河回响中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