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故事回顾与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魔君的小笨狼殿下不仅展现了一个小男孩从未知到成长的旅程，也让我们深入思考了友谊、勇气和责任等主题。以下是对其故事和情感意义的一些深入分析：</w:t>
      </w:r>
      <w:r>
        <w:rPr>
          <w:sz w:val="32"/>
          <w:szCs w:val="32"/>
        </w:rPr>
        <w:t>&lt;/p&gt;&lt;p&gt;&lt;img src="/static-img/FILDth7wxC5XKQlyejIpcDEt6SvNyJ6zT8RitlrYjipU_s5iFC-uME8w6nC4Qhv4.png"&gt;&lt;/p&gt;&lt;p&gt;</w:t>
      </w:r>
      <w:r>
        <w:rPr>
          <w:sz w:val="32"/>
          <w:szCs w:val="32"/>
        </w:rPr>
        <w:t>从孤独到归属——小狼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狼最初是一个孤独无助的小男孩，他被困在一片荒野中，与外界隔绝。他通过自己的努力，不断地寻找着属于自己的位置，最终找到了一群能够理解并接受他的人，这个过程中，小狼学会了什么是真正的朋友。</w:t>
      </w:r>
      <w:r>
        <w:rPr>
          <w:sz w:val="32"/>
          <w:szCs w:val="32"/>
        </w:rPr>
        <w:t>&lt;/p&gt;&lt;p&gt;&lt;img src="/static-img/LuXjXoy4zarWSbMs8tyiEzEt6SvNyJ6zT8RitlrYjioPEcvH54_QYK_adaV6mZr7lwppwOCp4t_i_HYjUsnXeGCbBAeeWFpWZiRr6kOYf6Y.jpeg"&gt;&lt;/p&gt;&lt;p&gt;</w:t>
      </w:r>
      <w:r>
        <w:rPr>
          <w:sz w:val="32"/>
          <w:szCs w:val="32"/>
        </w:rPr>
        <w:t>勇敢面对挑战——小狼与魔君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到魔君后，小狼展现出了惊人的勇气，无论是在面对强大的敌人还是在保护自己所爱的人时，他都能坚定地站出来。这也反映出他内心深处对于正义和善良事物的执着追求，以及他愿意为了这些价值观而付出的代价。</w:t>
      </w:r>
      <w:r>
        <w:rPr>
          <w:sz w:val="32"/>
          <w:szCs w:val="32"/>
        </w:rPr>
        <w:t>&lt;/p&gt;&lt;p&gt;&lt;img src="/static-img/NT5VFje8UEk-S1_VbK5rsjEt6SvNyJ6zT8RitlrYjioPEcvH54_QYK_adaV6mZr7lwppwOCp4t_i_HYjUsnXeGCbBAeeWFpWZiRr6kOYf6Y.jpeg"&gt;&lt;/p&gt;&lt;p&gt;</w:t>
      </w:r>
      <w:r>
        <w:rPr>
          <w:sz w:val="32"/>
          <w:szCs w:val="32"/>
        </w:rPr>
        <w:t>学习担当责任——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成为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魔法师们因为某种原因无法履行他们的职责时，小狼凭借着他的智慧和能力，自发地承担起了领导者的角色。在这段经历中，小浪不仅展示了他的组织能力，还表现出了作为领导者应该具备的心理素质和决策能力。</w:t>
      </w:r>
      <w:r>
        <w:rPr>
          <w:sz w:val="32"/>
          <w:szCs w:val="32"/>
        </w:rPr>
        <w:t>&lt;/p&gt;&lt;p&gt;&lt;img src="/static-img/-y_6EzORQvg5X7Htgw0HlDEt6SvNyJ6zT8RitlrYjioPEcvH54_QYK_adaV6mZr7lwppwOCp4t_i_HYjUsnXeGCbBAeeWFpWZiRr6kOYf6Y.jpeg"&gt;&lt;/p&gt;&lt;p&gt;</w:t>
      </w:r>
      <w:r>
        <w:rPr>
          <w:sz w:val="32"/>
          <w:szCs w:val="32"/>
        </w:rPr>
        <w:t>发现自我潜力——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各种不同的技能，包括战斗技巧、魔法操作以及领导艺术，小浪逐渐意识到了自己的潜力，并且超越了原有的社会角色定义。他证明给所有人看，即使是最不可能成为英雄的人，也可以通过努力变得强大起来。</w:t>
      </w:r>
      <w:r>
        <w:rPr>
          <w:sz w:val="32"/>
          <w:szCs w:val="32"/>
        </w:rPr>
        <w:t>&lt;/p&gt;&lt;p&gt;&lt;img src="/static-img/NzipGmK05pcHFb_hXy7EFTEt6SvNyJ6zT8RitlrYjioPEcvH54_QYK_adaV6mZr7lwppwOCp4t_i_HYjUsnXeGCbBAeeWFpWZiRr6kOYf6Y.jpeg"&gt;&lt;/p&gt;&lt;p&gt;</w:t>
      </w:r>
      <w:r>
        <w:rPr>
          <w:sz w:val="32"/>
          <w:szCs w:val="32"/>
        </w:rPr>
        <w:t>处理复杂关系——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小浪遇到了各种各样的朋友，但也遇到了背叛。在这些经历中，他学会如何建立真正稳固的地缘政治联盟，以及如何识别真心实意的情谊。同时，他也学到了如何应对背叛，并且重新信任那些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教训——关于成长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魔君的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》是一部充满乐趣但又带有教育性的作品，但它更重要的是提供了一系列生动而持久的话题，它提醒我们要珍惜每一次机会，要用我们的时间去做一些事情，而不是空谈或抱怨。这样的生活态度将帮助我们避免遗憾，同时为我们的未来铺平道路。</w:t>
      </w:r>
      <w:r>
        <w:rPr>
          <w:sz w:val="32"/>
          <w:szCs w:val="32"/>
        </w:rPr>
        <w:t>&lt;/p&gt;&lt;p&gt;&lt;a href = "/doc/501539-</w:t>
      </w:r>
      <w:r>
        <w:rPr>
          <w:sz w:val="32"/>
          <w:szCs w:val="32"/>
        </w:rPr>
        <w:t>魔君的小笨狼殿下故事回顾与情感探究</w:t>
      </w:r>
      <w:r>
        <w:rPr>
          <w:sz w:val="32"/>
          <w:szCs w:val="32"/>
        </w:rPr>
        <w:t>.doc" rel="alternate" download="501539-</w:t>
      </w:r>
      <w:r>
        <w:rPr>
          <w:sz w:val="32"/>
          <w:szCs w:val="32"/>
        </w:rPr>
        <w:t>魔君的小笨狼殿下故事回顾与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