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笑容在月光下闪耀晚风轻拂过庄严的婚礼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&lt;img src="/static-img/Cx6AUi-TRRK1vJaGJXjeGX7bk4Nw_rhjgLynYgLem5i4qxmYg2-Q5O0m0Mb6o7sx.png"&gt;&lt;/p&gt;&lt;p&gt;</w:t>
      </w:r>
      <w:r>
        <w:rPr>
          <w:sz w:val="32"/>
          <w:szCs w:val="32"/>
        </w:rPr>
        <w:t xml:space="preserve">婚礼的筹备工作由 </w:t>
      </w:r>
      <w:r>
        <w:rPr>
          <w:sz w:val="32"/>
          <w:szCs w:val="32"/>
        </w:rPr>
        <w:t xml:space="preserve">bridesmaid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groomsmen </w:t>
      </w:r>
      <w:r>
        <w:rPr>
          <w:sz w:val="32"/>
          <w:szCs w:val="32"/>
        </w:rPr>
        <w:t>负责，他们早已精心策划了每一个细节。从选择鲜艳的花朵装饰到精美的手工制作，所有的元素都被设计成一幅完美无瑕的情景画。甚至连天空下的星辰也被考虑进去，让整个场合充满了神秘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宾客到来</w:t>
      </w:r>
      <w:r>
        <w:rPr>
          <w:sz w:val="32"/>
          <w:szCs w:val="32"/>
        </w:rPr>
        <w:t>&lt;/p&gt;&lt;p&gt;&lt;img src="/static-img/O95egGcgPid4Y9P3JLD-_37bk4Nw_rhjgLynYgLem5i4qxmYg2-Q5O0m0Mb6o7sx.png"&gt;&lt;/p&gt;&lt;p&gt;</w:t>
      </w:r>
      <w:r>
        <w:rPr>
          <w:sz w:val="32"/>
          <w:szCs w:val="32"/>
        </w:rPr>
        <w:t>随着夕阳西沉，大批宾客开始陆续抵达。这不仅包括亲朋好友，还有远道而来的外地亲戚，以及邻里社区的一些熟人。他们纷纷穿上最为华丽或是正式的服装，显得格外热闹。在此之前，他们已经通过“大婚晚辰全文免费阅读”了解了这对新人的爱情故事，从而更深入地感受到今天举行盛宴背后的意义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新郎、新娘登场</w:t>
      </w:r>
      <w:r>
        <w:rPr>
          <w:sz w:val="32"/>
          <w:szCs w:val="32"/>
        </w:rPr>
        <w:t>&lt;/p&gt;&lt;p&gt;&lt;img src="/static-img/7NBngrwkYIqNJs6Yu8Yozn7bk4Nw_rhjgLynYgLem5i4qxmYg2-Q5O0m0Mb6o7sx.png"&gt;&lt;/p&gt;&lt;p&gt;</w:t>
      </w:r>
      <w:r>
        <w:rPr>
          <w:sz w:val="32"/>
          <w:szCs w:val="32"/>
        </w:rPr>
        <w:t>随着音乐缓缓响起，一阵温柔的光线照亮了走廊，最终落在那对幸福甜蜜的小两口身上。这时，不仅是月光，也是每个人的目光聚焦在他们身上。一位温柔优雅的大理石雕塑般的人妻，她手中紧握着小巧精致的手套；另一位英俊潇洒的大男孩，他身着整洁明亮的地板长袍，眼中透露出对未来的期待与憧憬。在这样的瞬间，每个人的心里都涌现出一股难以言喻的情感，这是一种共同庆祝、共同见证真挚情感实现转化为永恒承诺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仪式进行</w:t>
      </w:r>
      <w:r>
        <w:rPr>
          <w:sz w:val="32"/>
          <w:szCs w:val="32"/>
        </w:rPr>
        <w:t>&lt;/p&gt;&lt;p&gt;&lt;img src="/static-img/7yB9UcpdP-DSZ-LfX5UGtn7bk4Nw_rhjgLynYgLem5i4qxmYg2-Q5O0m0Mb6o7sx.png"&gt;&lt;/p&gt;&lt;p&gt;</w:t>
      </w:r>
      <w:r>
        <w:rPr>
          <w:sz w:val="32"/>
          <w:szCs w:val="32"/>
        </w:rPr>
        <w:t>伴随着低沉悠扬的声音，在教堂内外回荡开来，那份肃穆与欢快交织成一首独特的情歌。一位年迈却仍然充满智慧和慈祥的大师主持这次特殊仪式。他以一种既庄重又生动的话语引导大家一起参与进来，让每一个人都能感觉到自己都是这一刻不可或缺的一部分。而对于那些无法亲自参加的人来说，“大婚晚辰全文免费阅读”则成了他们连接这个特别时刻的一个窗口，让他们也能分享这份喜悦，并给予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酒宴开始</w:t>
      </w:r>
      <w:r>
        <w:rPr>
          <w:sz w:val="32"/>
          <w:szCs w:val="32"/>
        </w:rPr>
        <w:t>&lt;/p&gt;&lt;p&gt;&lt;img src="/static-img/8QPswIVoIybKcdm0a5PfmX7bk4Nw_rhjgLynYgLem5i4qxmYg2-Q5O0m0Mb6o7sx.jpg"&gt;&lt;/p&gt;&lt;p&gt;</w:t>
      </w:r>
      <w:r>
        <w:rPr>
          <w:sz w:val="32"/>
          <w:szCs w:val="32"/>
        </w:rPr>
        <w:t>当仪式结束后，宾客们相继进入豪华的大厅，其中摆放着丰盛多样的佳肴和各种各样令人垂涎三尺的小吃。大厅内弥漫着香气，一边品尝美食，一边轮流敬酒，使得整个氛围变得更加活跃起来。在这里，没有人会因为语言障碍而感到孤单，因为眼前的每一个人都来自不同的国家、文化背景，但为了这对恋人，他们齐心协力，用自己的方式表达出最真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逐渐降临，大厅里的灯火越发明亮，而舞池上的音乐声更添几分魔力。当舞者们跳跃于彩灯之下，将热情与欢乐传递给周围的人时，那份超越语言界限的情感达到了一种极致。此时，此刻，无论是在哪里，无论如何，只要人们记住这一天，就能够体会到“大婚晚辰全文免费阅读”的真正价值——它不仅提供了一个共鸣的地方，更让世界变得更加接近。</w:t>
      </w:r>
      <w:r>
        <w:rPr>
          <w:sz w:val="32"/>
          <w:szCs w:val="32"/>
        </w:rPr>
        <w:t>&lt;/p&gt;&lt;p&gt;&lt;a href = "/doc/501473-</w:t>
      </w:r>
      <w:r>
        <w:rPr>
          <w:sz w:val="32"/>
          <w:szCs w:val="32"/>
        </w:rPr>
        <w:t>新娘的笑容在月光下闪耀晚风轻拂过庄严的婚礼现场</w:t>
      </w:r>
      <w:r>
        <w:rPr>
          <w:sz w:val="32"/>
          <w:szCs w:val="32"/>
        </w:rPr>
        <w:t>.doc" rel="alternate" download="501473-</w:t>
      </w:r>
      <w:r>
        <w:rPr>
          <w:sz w:val="32"/>
          <w:szCs w:val="32"/>
        </w:rPr>
        <w:t>新娘的笑容在月光下闪耀晚风轻拂过庄严的婚礼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