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w:t>
      </w:r>
      <w:r>
        <w:rPr>
          <w:sz w:val="48"/>
          <w:szCs w:val="48"/>
        </w:rPr>
        <w:t>干湿你骨科揭秘骨骼保健的正确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湿你骨科：揭秘骨骼保健的正确方法</w:t>
      </w:r>
      <w:r>
        <w:rPr>
          <w:sz w:val="32"/>
          <w:szCs w:val="32"/>
        </w:rPr>
        <w:t>&lt;/p&gt;&lt;p&gt;&lt;img src="/static-img/Mxv2J0JUMcBwdyRq7VxzJNUDGd001P0TJDN9QWL_b_rawHd9T9vc2c0ULo8d-KQH.jpg"&gt;&lt;/p&gt;&lt;p&gt;</w:t>
      </w:r>
      <w:r>
        <w:rPr>
          <w:sz w:val="32"/>
          <w:szCs w:val="32"/>
        </w:rPr>
        <w:t>在现代社会，随着生活节奏的加快和饮食习惯的变化，许多人开始关注如何更好地保护自己的骨骼健康。</w:t>
      </w:r>
      <w:r>
        <w:rPr>
          <w:sz w:val="32"/>
          <w:szCs w:val="32"/>
        </w:rPr>
        <w:t>&amp;#34;</w:t>
      </w:r>
      <w:r>
        <w:rPr>
          <w:sz w:val="32"/>
          <w:szCs w:val="32"/>
        </w:rPr>
        <w:t>可不可以干湿你骨科</w:t>
      </w:r>
      <w:r>
        <w:rPr>
          <w:sz w:val="32"/>
          <w:szCs w:val="32"/>
        </w:rPr>
        <w:t>&amp;#34;</w:t>
      </w:r>
      <w:r>
        <w:rPr>
          <w:sz w:val="32"/>
          <w:szCs w:val="32"/>
        </w:rPr>
        <w:t>这个问题，让我们从一个不同的角度来探讨这背后的科学原理。</w:t>
      </w:r>
      <w:r>
        <w:rPr>
          <w:sz w:val="32"/>
          <w:szCs w:val="32"/>
        </w:rPr>
        <w:t>&lt;/p&gt;&lt;p&gt;</w:t>
      </w:r>
      <w:r>
        <w:rPr>
          <w:sz w:val="32"/>
          <w:szCs w:val="32"/>
        </w:rPr>
        <w:t>首先，我们需要了解一下什么是干燥法和湿法。在中医理论中，两者分别代表了不同的治疗方式。干燥法主要通过内服药物或外敷药膏等方式，以旨在减少体内水分、消除湿邪，从而达到预防病变、缓解症状的目的。而湿法则侧重于调养身体内部水液平衡，即使得气血运行顺畅，促进新陈代谢，同时避免过多的水分积聚导致身体疲劳。</w:t>
      </w:r>
      <w:r>
        <w:rPr>
          <w:sz w:val="32"/>
          <w:szCs w:val="32"/>
        </w:rPr>
        <w:t>&lt;/p&gt;&lt;p&gt;&lt;img src="/static-img/0Ls0lPQZqfEDVyeeCMHu5tUDGd001P0TJDN9QWL_b_px3EOyro_idED0dT3Me4dnAztARHYTw5bD9588VoWnQtEiNDuRXoyaLMjmljcF3I4ycUqIl585nldjlisxFU5NbX0i-LB8OuniOnnwcxJUlds3UGMxoME61hQDctoxL1T9LeAVMReSBXqWGR1rTgRH.jpg"&gt;&lt;/p&gt;&lt;p&gt;</w:t>
      </w:r>
      <w:r>
        <w:rPr>
          <w:sz w:val="32"/>
          <w:szCs w:val="32"/>
        </w:rPr>
        <w:t>那么，在实际操作中，我们应该如何选择呢？对于不同的人群来说，这个选择会有所不同。例如，对于患有慢性关节炎或其他慢性疾病的人来说，他们可能需要采用更加温和、持久的手段来保持身体状况，比如通过适当运动来增强肌肉力量，并且注意饮食中的钙质摄入量。此外，由于他们可能会经历更多的炎症反应，因此也许他们更倾向于使用一些具有抗炎作用的小剂量药物，而不是一味追求完全去除体内所有水分。</w:t>
      </w:r>
      <w:r>
        <w:rPr>
          <w:sz w:val="32"/>
          <w:szCs w:val="32"/>
        </w:rPr>
        <w:t>&lt;/p&gt;&lt;p&gt;</w:t>
      </w:r>
      <w:r>
        <w:rPr>
          <w:sz w:val="32"/>
          <w:szCs w:val="32"/>
        </w:rPr>
        <w:t>相反，对于那些刚开始接触到这种思维模式的人来说，他们可能会感到困惑，不知道是否真的需要采取这么极端的手段。如果你的身心状态尚未出现明显的问题，那么简单地调整日常生活习惯，如适时锻炼、均衡饮食，以及保证充足睡眠，都已经能够为你的健康打下坚实基础。你不必急于寻找复杂或者极端的手段，只需保持乐观的心态，将每天视为一次对自己进行小</w:t>
      </w:r>
      <w:r>
        <w:rPr>
          <w:sz w:val="32"/>
          <w:szCs w:val="32"/>
        </w:rPr>
        <w:t>-scale</w:t>
      </w:r>
      <w:r>
        <w:rPr>
          <w:sz w:val="32"/>
          <w:szCs w:val="32"/>
        </w:rPr>
        <w:t>改善与提升。</w:t>
      </w:r>
      <w:r>
        <w:rPr>
          <w:sz w:val="32"/>
          <w:szCs w:val="32"/>
        </w:rPr>
        <w:t>&lt;/p&gt;&lt;p&gt;&lt;img src="/static-img/0u__pZ4MitARVkH3N6NsXtUDGd001P0TJDN9QWL_b_px3EOyro_idED0dT3Me4dnAztARHYTw5bD9588VoWnQtEiNDuRXoyaLMjmljcF3I4ycUqIl585nldjlisxFU5NbX0i-LB8OuniOnnwcxJUlds3UGMxoME61hQDctoxL1T9LeAVMReSBXqWGR1rTgRH.jpg"&gt;&lt;/p&gt;&lt;p&gt;</w:t>
      </w:r>
      <w:r>
        <w:rPr>
          <w:sz w:val="32"/>
          <w:szCs w:val="32"/>
        </w:rPr>
        <w:t>最后，要记住，“可不可以干湿你骨科”是一个提问，它鼓励人们思考并解决自身的问题，而不是直接给出答案。这是一种文化哲学，更是一种生活态度。在这个过程中，每个人都能找到属于自己的“最佳状态”，即使是在面对挑战时也是如此。这正是我们今天要探讨的话题之所以重要，因为它教导我们学会了以一种全新的角度去看待我们的身体以及它所承载的一切活力与潜力。</w:t>
      </w:r>
      <w:r>
        <w:rPr>
          <w:sz w:val="32"/>
          <w:szCs w:val="32"/>
        </w:rPr>
        <w:t>&lt;/p&gt;&lt;p&gt;&lt;a href = "/doc/501405-</w:t>
      </w:r>
      <w:r>
        <w:rPr>
          <w:sz w:val="32"/>
          <w:szCs w:val="32"/>
        </w:rPr>
        <w:t>健康生活</w:t>
      </w:r>
      <w:r>
        <w:rPr>
          <w:sz w:val="32"/>
          <w:szCs w:val="32"/>
        </w:rPr>
        <w:t>-</w:t>
      </w:r>
      <w:r>
        <w:rPr>
          <w:sz w:val="32"/>
          <w:szCs w:val="32"/>
        </w:rPr>
        <w:t>干湿你骨科揭秘骨骼保健的正确方法</w:t>
      </w:r>
      <w:r>
        <w:rPr>
          <w:sz w:val="32"/>
          <w:szCs w:val="32"/>
        </w:rPr>
        <w:t>.doc" rel="alternate" download="501405-</w:t>
      </w:r>
      <w:r>
        <w:rPr>
          <w:sz w:val="32"/>
          <w:szCs w:val="32"/>
        </w:rPr>
        <w:t>健康生活</w:t>
      </w:r>
      <w:r>
        <w:rPr>
          <w:sz w:val="32"/>
          <w:szCs w:val="32"/>
        </w:rPr>
        <w:t>-</w:t>
      </w:r>
      <w:r>
        <w:rPr>
          <w:sz w:val="32"/>
          <w:szCs w:val="32"/>
        </w:rPr>
        <w:t>干湿你骨科揭秘骨骼保健的正确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