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步之旅家居空间的微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G4PURQpztZEAaNkYA9CIycoQupil1dgbKCt1TIQwB-rS_73e_KtBwXNmeDhaYJ9L.png"&gt;&lt;/p&gt;&lt;p&gt;</w:t>
      </w:r>
      <w:r>
        <w:rPr>
          <w:sz w:val="32"/>
          <w:szCs w:val="32"/>
        </w:rPr>
        <w:t>在我踏上这段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的旅程之前，我站在阳台上，眼前的景象是城市的繁华与天空的广阔。我手中拿着一张纸条，上面标记了从阳台到卧室每一步的位置，这是我母亲为我准备的一份详细地图。她的目的是让我学会珍惜家中的每一个角落，而不仅仅是那些显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空间的重新认识</w:t>
      </w:r>
      <w:r>
        <w:rPr>
          <w:sz w:val="32"/>
          <w:szCs w:val="32"/>
        </w:rPr>
        <w:t>&lt;/p&gt;&lt;p&gt;&lt;img src="/static-img/TrdGRTa5oFSA8gNz8ffsLcoQupil1dgbKCt1TIQwB-qi6xeYOhrHwzJOXX3BdzvZlVG6LynOA8abOIKdypPxg6Iyn_xXAe_qBKeqeyhbvGTr7qsQL4IJmVQ6JsUCNK1JO3H5pPoTafF_rxmDyCuiufwbFA-rFBr_zlDbYuvlLJo.png"&gt;&lt;/p&gt;&lt;p&gt;</w:t>
      </w:r>
      <w:r>
        <w:rPr>
          <w:sz w:val="32"/>
          <w:szCs w:val="32"/>
        </w:rPr>
        <w:t>沿着走廊，一侧是客厅，那里是我和家人共享欢乐时光的地方。墙上挂着许多照片，记录了我们过去几年的美好回忆。在这里，我可以听到电视机的声音，也能闻到烤箱发出的香气。这是一个温馨而舒适的地方，让人想要停下脚步，但我的任务还远未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藏在角落里的秘密</w:t>
      </w:r>
      <w:r>
        <w:rPr>
          <w:sz w:val="32"/>
          <w:szCs w:val="32"/>
        </w:rPr>
        <w:t>&lt;/p&gt;&lt;p&gt;&lt;img src="/static-img/n9C39BhkUDNG_e88w3VtnMoQupil1dgbKCt1TIQwB-qi6xeYOhrHwzJOXX3BdzvZlVG6LynOA8abOIKdypPxg6Iyn_xXAe_qBKeqeyhbvGTr7qsQL4IJmVQ6JsUCNK1JO3H5pPoTafF_rxmDyCuiufwbFA-rFBr_zlDbYuvlLJo.png"&gt;&lt;/p&gt;&lt;p&gt;</w:t>
      </w:r>
      <w:r>
        <w:rPr>
          <w:sz w:val="32"/>
          <w:szCs w:val="32"/>
        </w:rPr>
        <w:t>接下来，我来到了书房，这里充满了各种各样的书籍和杂志。我的父亲经常在这里阅读，他总说读书可以让人变得更加宽容和聪明。在这个小小的房间里，每一本书都似乎有它自己的故事，它们等待着被发现，就像生活中的很多事情一样，只要你愿意去探索，就会发现它们隐藏在角落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的小确幸</w:t>
      </w:r>
      <w:r>
        <w:rPr>
          <w:sz w:val="32"/>
          <w:szCs w:val="32"/>
        </w:rPr>
        <w:t>&lt;/p&gt;&lt;p&gt;&lt;img src="/static-img/h0oL6X3tIJMI4Pq4Z3VuoMoQupil1dgbKCt1TIQwB-qi6xeYOhrHwzJOXX3BdzvZlVG6LynOA8abOIKdypPxg6Iyn_xXAe_qBKeqeyhbvGTr7qsQL4IJmVQ6JsUCNK1JO3H5pPoTafF_rxmDyCuiufwbFA-rFBr_zlDbYuvlLJo.jpg"&gt;&lt;/p&gt;&lt;p&gt;</w:t>
      </w:r>
      <w:r>
        <w:rPr>
          <w:sz w:val="32"/>
          <w:szCs w:val="32"/>
        </w:rPr>
        <w:t>经过一些转弯后，我来到了厨房，这个地方充满了活力，因为这是家庭生活中最重要的一环。在这里，可以看到锅碗瓢盆整齐地摆放，偶尔也能闻到新鲜出炉的面包或蛋糕。我想起了一次特别的情节，那时候我帮妈妈做蛋糕，我们一起笑谈，一起忙碌，那种感觉至今仍然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绽放于日常琐事之中</w:t>
      </w:r>
      <w:r>
        <w:rPr>
          <w:sz w:val="32"/>
          <w:szCs w:val="32"/>
        </w:rPr>
        <w:t>&lt;/p&gt;&lt;p&gt;&lt;img src="/static-img/um3nFt7IBLvlTMbymXkYx8oQupil1dgbKCt1TIQwB-qi6xeYOhrHwzJOXX3BdzvZlVG6LynOA8abOIKdypPxg6Iyn_xXAe_qBKeqeyhbvGTr7qsQL4IJmVQ6JsUCNK1JO3H5pPoTafF_rxmDyCuiufwbFA-rFBr_zlDbYuvlLJo.png"&gt;&lt;/p&gt;&lt;p&gt;</w:t>
      </w:r>
      <w:r>
        <w:rPr>
          <w:sz w:val="32"/>
          <w:szCs w:val="32"/>
        </w:rPr>
        <w:t>接着向前行进，不久之后就来到了洗衣间，这里的干燥感给予了我们清新的感觉。一旁就是洗衣机，它无声地工作着，为我们的日常带来了便利。我想起曾经帮助妈妈洗衣服的时候，她对我的耐心和细心表示赞赏。那时我意识到，即使是一些看似简单的事情，都能够体现出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抵达目的地：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移动之后，我终于回到卧室。这是一个安静且私人的空间，是我们独处的时候唯一避风港。我躺在床上，看着窗外闪烁的人群，他们不知道自己生命中的哪些瞬间才是真正值得珍惜的。而我，在这一刻，却明白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并非只是一个简单的地理距离，更是一段关于爱、理解和成长的小径上的漫步。</w:t>
      </w:r>
      <w:r>
        <w:rPr>
          <w:sz w:val="32"/>
          <w:szCs w:val="32"/>
        </w:rPr>
        <w:t>&lt;/p&gt;&lt;p&gt;&lt;a href = "/doc/500757-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之旅家居空间的微妙变化</w:t>
      </w:r>
      <w:r>
        <w:rPr>
          <w:sz w:val="32"/>
          <w:szCs w:val="32"/>
        </w:rPr>
        <w:t>.doc" rel="alternate" download="500757-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之旅家居空间的微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