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沉睡的珊瑚国度探寻海底孤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沉睡的珊瑚国度：探寻海底孤岛的秘密</w:t>
      </w:r>
      <w:r>
        <w:rPr>
          <w:sz w:val="32"/>
          <w:szCs w:val="32"/>
        </w:rPr>
        <w:t>&lt;/p&gt;&lt;p&gt;&lt;img src="/static-img/GRBz2_XZhncbIHMjsD16uSrtii_zJCoIBVl6sI8fwAXE1QdOW69ng1GYrCqhozkr.jpg"&gt;&lt;/p&gt;&lt;p&gt;</w:t>
      </w:r>
      <w:r>
        <w:rPr>
          <w:sz w:val="32"/>
          <w:szCs w:val="32"/>
        </w:rPr>
        <w:t>在蓝色的浩瀚大海中，有着无数个小小的宝藏——它们是岛屿，生动而又神秘。这些岛屿不仅是生物多样性的避风港，也是自然奇观和人类历史记忆的见证者。然而，当我们提到“岛屿沉眠”，人们往往会想到那些因为地壳运动、海平面上升或其他自然原因而被淹没了的小岛，它们正以一种缓慢而又不可逆转的方式沉入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鲜见。在印度洋的一座名为马尔代夫的大陆架上，就有着一个著名的案例。由于全球气候变化导致的地理环境改变，这些低矮的小岛开始逐渐消失。一部分已经完全下沉，而另一部分则变成了水下的珊瑚礁，每一颗珊瑚都像是生命力顽强的小手指，试图抓住那最后一丝浮力的痕迹。</w:t>
      </w:r>
      <w:r>
        <w:rPr>
          <w:sz w:val="32"/>
          <w:szCs w:val="32"/>
        </w:rPr>
        <w:t>&lt;/p&gt;&lt;p&gt;&lt;img src="/static-img/aA46MaHHp7AKMf4H0ecTMSrtii_zJCoIBVl6sI8fwAUSSGLiDR2K4nUT-OB38uuc7Rud3NR4U-j2ASjnDqy1xdAS7rsikdIzIfCIkq8vj9NUHizjIGpt3Yzt9rv8duXVy9Z7XxhvCW9x8HRR3zjiGciqr7isYiehNknNoI2jbmg.jpg"&gt;&lt;/p&gt;&lt;p&gt;</w:t>
      </w:r>
      <w:r>
        <w:rPr>
          <w:sz w:val="32"/>
          <w:szCs w:val="32"/>
        </w:rPr>
        <w:t>但即便如此，“岛屿沉眠”并非总是一种悲剧。在某些情况下，这样的过程能够促进新的生态系统出现，比如说，随着老陆地被水淹没，它们将成为新的珊瑚礁，为深海生物提供庇护所。而在一些文化中，如太平洋上的波利尼西亚群岛，古老的人类遗址也可能因同样的原因而受到保护，被水覆盖成了一片难以触及，但却充满历史价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保护这些“沉睡”的珍贵资源，我们需要不断地进行研究和监测。这包括对那些正在下降中的地区进行考古发掘，以确保我们的未来世代能够了解过去；同时，也要关注那些已经完全潜入水下的遗迹，看是否能发现任何与之相关联的问题或者机遇。此外，对于那些仍然悬于生死边缘的小型土地，我们应该采取措施减少他们被吞噬掉的风险，比如通过人工修复或者改善周围环境来增强其抵御洪涝侵袭能力。</w:t>
      </w:r>
      <w:r>
        <w:rPr>
          <w:sz w:val="32"/>
          <w:szCs w:val="32"/>
        </w:rPr>
        <w:t>&lt;/p&gt;&lt;p&gt;&lt;img src="/static-img/pZhgBrY5O1lbUrIykByo0Crtii_zJCoIBVl6sI8fwAUSSGLiDR2K4nUT-OB38uuc7Rud3NR4U-j2ASjnDqy1xdAS7rsikdIzIfCIkq8vj9NUHizjIGpt3Yzt9rv8duXVy9Z7XxhvCW9x8HRR3zjiGciqr7isYiehNknNoI2jbmg.jpg"&gt;&lt;/p&gt;&lt;p&gt;</w:t>
      </w:r>
      <w:r>
        <w:rPr>
          <w:sz w:val="32"/>
          <w:szCs w:val="32"/>
        </w:rPr>
        <w:t>尽管存在挑战，但当我们用心去聆听这片广阔世界的声音时，或许能从“島嶼沉眠”的故事中找到希望，从每一次生命力顽强展现出来的地方获得力量。让我们一起守护这片属于所有生命共同体的地球，让我们的行动成为他们梦寐以求、最终实现自我实现的手段之一。</w:t>
      </w:r>
      <w:r>
        <w:rPr>
          <w:sz w:val="32"/>
          <w:szCs w:val="32"/>
        </w:rPr>
        <w:t>&lt;/p&gt;&lt;p&gt;&lt;a href = "/doc/500367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沉睡的珊瑚国度探寻海底孤岛的秘密</w:t>
      </w:r>
      <w:r>
        <w:rPr>
          <w:sz w:val="32"/>
          <w:szCs w:val="32"/>
        </w:rPr>
        <w:t>.doc" rel="alternate" download="500367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沉睡的珊瑚国度探寻海底孤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