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你我他揭秘那些爆款国产剧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视剧已经不再是我们日常生活中不可或缺的一部分吗？当然不是。随着技术的发展和观众口味的多样化，国产电视剧也迎来了新的春天。作为一名追剧控，你可能会觉得市场上那么多好看的国产剧，都不知道从哪里下手。但别担心，我们今天就来给你推荐几部不得不看的大作。</w:t>
      </w:r>
      <w:r>
        <w:rPr>
          <w:sz w:val="32"/>
          <w:szCs w:val="32"/>
        </w:rPr>
        <w:t>&lt;/p&gt;&lt;p&gt;&lt;img src="/static-img/G9HOsz5ij0n4N4Wb8k_QLJhvnAbeSX9oOg_6iDtGiJ9vhXb8LaKZexOrfWslc5gf.png"&gt;&lt;/p&gt;&lt;p&gt;</w:t>
      </w:r>
      <w:r>
        <w:rPr>
          <w:sz w:val="32"/>
          <w:szCs w:val="32"/>
        </w:rPr>
        <w:t>首先，我们要说的是《你我他》这部作品。它是一部集情感、悬疑于一体的小 说改编剧，其深邃的情节和精妙的人物塑造，让人忍不住想要知道接下来会发生什么。这部剧讲述了一个家庭悲欢离合的故事，它通过细腻的情感描写，引导观众走进那些平凡却又充满变数的人生之旅。</w:t>
      </w:r>
      <w:r>
        <w:rPr>
          <w:sz w:val="32"/>
          <w:szCs w:val="32"/>
        </w:rPr>
        <w:t>&lt;/p&gt;&lt;p&gt;</w:t>
      </w:r>
      <w:r>
        <w:rPr>
          <w:sz w:val="32"/>
          <w:szCs w:val="32"/>
        </w:rPr>
        <w:t>接着，再来说说《风起长安》，这是一部以历史为背景，以宫廷斗争为主线的史诗级大戏。在这里，你可以看到一系列复杂的人物关系，以及他们之间不断变化的情感纠葛。这部作品，不仅展示了中国古代社会的丰富文化底蕴，更让人对那个年代有了一种切身感受。</w:t>
      </w:r>
      <w:r>
        <w:rPr>
          <w:sz w:val="32"/>
          <w:szCs w:val="32"/>
        </w:rPr>
        <w:t>&lt;/p&gt;&lt;p&gt;&lt;img src="/static-img/YuA_JqanKV_AKhQUoGn4tJhvnAbeSX9oOg_6iDtGiJ-udI87PhdA4bWl0iZWNgFBclmydYBoA4Gbo5fLWPW81w.png"&gt;&lt;/p&gt;&lt;p&gt;</w:t>
      </w:r>
      <w:r>
        <w:rPr>
          <w:sz w:val="32"/>
          <w:szCs w:val="32"/>
        </w:rPr>
        <w:t>最后，还有一部叫做《逆袭》的现代言情剧，它以励志为主题，讲述了一位普通女孩如何凭借自己的努力，从一个小镇姑娘到商界巨擘，这样的成功故事，无疑是每个梦想者都能找到共鸣的地方。</w:t>
      </w:r>
      <w:r>
        <w:rPr>
          <w:sz w:val="32"/>
          <w:szCs w:val="32"/>
        </w:rPr>
        <w:t>&lt;/p&gt;&lt;p&gt;</w:t>
      </w:r>
      <w:r>
        <w:rPr>
          <w:sz w:val="32"/>
          <w:szCs w:val="32"/>
        </w:rPr>
        <w:t>总结一下，这三部作品都是天美传媒所推崇的一些国产电视推荐，它们各具特色，不同类型但共同点就是深刻而真实地反映了当下的社会现象和人们的心理状态。如果你还在寻找更多值得一看的国产好片，可以关注我们的官方渠道，我们将定期更新最新最热门的电视推荐，让你的夜晚更加精彩，每次开机都像是在等待一次探险一样期待哦！</w:t>
      </w:r>
      <w:r>
        <w:rPr>
          <w:sz w:val="32"/>
          <w:szCs w:val="32"/>
        </w:rPr>
        <w:t>&lt;/p&gt;&lt;p&gt;&lt;img src="/static-img/qGWcD5k5bJekaINfX6ZA05hvnAbeSX9oOg_6iDtGiJ-udI87PhdA4bWl0iZWNgFBclmydYBoA4Gbo5fLWPW81w.png"&gt;&lt;/p&gt;&lt;p&gt;&lt;a href = "/doc/500312-</w:t>
      </w:r>
      <w:r>
        <w:rPr>
          <w:sz w:val="32"/>
          <w:szCs w:val="32"/>
        </w:rPr>
        <w:t>天美传媒国产电视推荐你我他揭秘那些爆款国产剧背后的故事</w:t>
      </w:r>
      <w:r>
        <w:rPr>
          <w:sz w:val="32"/>
          <w:szCs w:val="32"/>
        </w:rPr>
        <w:t>.doc" rel="alternate" download="500312-</w:t>
      </w:r>
      <w:r>
        <w:rPr>
          <w:sz w:val="32"/>
          <w:szCs w:val="32"/>
        </w:rPr>
        <w:t>天美传媒国产电视推荐你我他揭秘那些爆款国产剧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