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开心记情网的寻找自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有自己的故事，自己的梦想。就像我一样，有一段时间，我迷失了自己，忘记了为什么开始使用“开心记情网”。那是一个充满回忆的地方，每个角落都藏着我曾经的笑容和泪水。</w:t>
      </w:r>
      <w:r>
        <w:rPr>
          <w:sz w:val="32"/>
          <w:szCs w:val="32"/>
        </w:rPr>
        <w:t>&lt;/p&gt;&lt;p&gt;&lt;img src="/static-img/y9pMboazJIwfT-LAeqpxAlprGO0RmE3ZMp42DVoSNQHn2fcm72x-baDquRTWt7DU.jpg"&gt;&lt;/p&gt;&lt;p&gt;</w:t>
      </w:r>
      <w:r>
        <w:rPr>
          <w:sz w:val="32"/>
          <w:szCs w:val="32"/>
        </w:rPr>
        <w:t>回想起来，那时候我的生活就像一本未完结的小说。我总是忙于工作和生活的琐事，一直到有一天，我突然意识到，这不就是我一直追寻的幸福吗？所以，我决定再次登录“开心记情网”，重温那些旧时光，看看能不能从中找到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屏幕，看到那个熟悉的界面，让我感觉仿佛回到过去。首页上，朋友们发布着各自的日常生活，他们的一切都那么真实，就像是隔壁家的大门一样近在咫尺。我开始浏览，不禁笑出了声，因为他们依然是我最好的朋友，即使我们相隔遥远，但我们的友谊却如同这条虚拟的情网一样牢不可破。</w:t>
      </w:r>
      <w:r>
        <w:rPr>
          <w:sz w:val="32"/>
          <w:szCs w:val="32"/>
        </w:rPr>
        <w:t>&lt;/p&gt;&lt;p&gt;&lt;img src="/static-img/eubhLiY5t3NQhV9GqdKbMFprGO0RmE3ZMp42DVoSNQGuKCiaSJg-24hDq2ZOdo_QyomV-7GLoXz8do6NWdAom8OZHWr4XKSnYfyjDNkK4xWU7MZ4p-C_I0fWJjxgb5pWQTUnjctO-T-yGAp0_NmODZiOE9gYT3NUtJ6e6z2f1hY.jpg"&gt;&lt;/p&gt;&lt;p&gt;</w:t>
      </w:r>
      <w:r>
        <w:rPr>
          <w:sz w:val="32"/>
          <w:szCs w:val="32"/>
        </w:rPr>
        <w:t>而当我翻页到相册部分，那些年轻时期拍摄的照片，如今看来已经有些过时了。但它们仍然能够唤起我的回忆，让人不由自主地微笑。在那里，我发现了一张与高中同学一起自拍的小照片。那是一段快乐而又无忧无虑的人生篇章，它让我深刻感受到了生命中的美好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尝试发表了一篇新的日志，用以记录下我的成长历程和现在的心境。在文字中流露出的喜悦，与往昔完全不同。这一次，当我写作的时候，并不是为了逃避现实，而是为了更好地理解自己，为将来的道路做准备。而且，在分享这些内容给别人的过程中，也让我体会到了“开心记情网”之外，还有更多关于人际关系、共鸣与支持的情感网络存在于我们之间。</w:t>
      </w:r>
      <w:r>
        <w:rPr>
          <w:sz w:val="32"/>
          <w:szCs w:val="32"/>
        </w:rPr>
        <w:t>&lt;/p&gt;&lt;p&gt;&lt;img src="/static-img/pFLf_0gnHHCYGyQbO1iWSVprGO0RmE3ZMp42DVoSNQGuKCiaSJg-24hDq2ZOdo_QyomV-7GLoXz8do6NWdAom8OZHWr4XKSnYfyjDNkK4xWU7MZ4p-C_I0fWJjxgb5pWQTUnjctO-T-yGAp0_NmODZiOE9gYT3NUtJ6e6z2f1hY.jpg"&gt;&lt;/p&gt;&lt;p&gt;</w:t>
      </w:r>
      <w:r>
        <w:rPr>
          <w:sz w:val="32"/>
          <w:szCs w:val="32"/>
        </w:rPr>
        <w:t>最后，在完成这一番探索之后，我意识到，“开心记情网”并非仅仅是一个社交平台，它更像是一扇窗口，从中可以窥见过去，同时也映射出未来。它让我们能在忙碌的现代生活中找到片刻宁静，将人们连接起来，无论身处何方，都能彼此倾听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次重新踏足“开心记情网”的旅途，不仅为我的内心带来了平静，更让我明白了一个道理：真正意义上的幸福，是来自于对过往珍惜，对未来的期待，以及与他人的连接。不管岁月如何流转，只要有这样的网络存在，我们就永远不会孤单。</w:t>
      </w:r>
      <w:r>
        <w:rPr>
          <w:sz w:val="32"/>
          <w:szCs w:val="32"/>
        </w:rPr>
        <w:t>&lt;/p&gt;&lt;p&gt;&lt;img src="/static-img/u6xi9F8WwiKKUYMTu6Y_OVprGO0RmE3ZMp42DVoSNQGuKCiaSJg-24hDq2ZOdo_QyomV-7GLoXz8do6NWdAom8OZHWr4XKSnYfyjDNkK4xWU7MZ4p-C_I0fWJjxgb5pWQTUnjctO-T-yGAp0_NmODZiOE9gYT3NUtJ6e6z2f1hY.jpg"&gt;&lt;/p&gt;&lt;p&gt;&lt;a href = "/doc/500222-</w:t>
      </w:r>
      <w:r>
        <w:rPr>
          <w:sz w:val="32"/>
          <w:szCs w:val="32"/>
        </w:rPr>
        <w:t>主题我在开心记情网的寻找自我之旅</w:t>
      </w:r>
      <w:r>
        <w:rPr>
          <w:sz w:val="32"/>
          <w:szCs w:val="32"/>
        </w:rPr>
        <w:t>.doc" rel="alternate" download="500222-</w:t>
      </w:r>
      <w:r>
        <w:rPr>
          <w:sz w:val="32"/>
          <w:szCs w:val="32"/>
        </w:rPr>
        <w:t>主题我在开心记情网的寻找自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