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默的大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之巔的秘密：解讀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意義</w:t>
      </w:r>
      <w:r>
        <w:rPr>
          <w:sz w:val="32"/>
          <w:szCs w:val="32"/>
        </w:rPr>
        <w:t>&lt;/p&gt;&lt;p&gt;&lt;img src="/static-img/OLLQjYiHJbP_x_RRItD7N6EkiGikFc6h-2X5OnyK2sjf4Wv7SuKIi6dzZbxSdzO8.jpg"&gt;&lt;/p&gt;&lt;p&gt;</w:t>
      </w:r>
      <w:r>
        <w:rPr>
          <w:sz w:val="32"/>
          <w:szCs w:val="32"/>
        </w:rPr>
        <w:t>在一個遙遠的島嶼上，有著一座被傳說中的人們稱為「海王」的神廟。這個神廟據說與古老的文明有著千絲萬縷的聯繫，而它最令人好奇的地方就是那塊名為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石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尋找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YOXTrzn7wAMHiDwO_6zGUKEkiGikFc6h-2X5OnyK2si6F3xx3G2KHu4ngARSVrXT4rJ15VO9GMzkNIRiWwGnk_mmpnuZr5l4HIaLR_DhQqsaSIqqu3ZO1SOZ3hUREJyK_wNRMuWpJKdfrEGs5RMnJCSgMiK_tN15OX0Dbn-v_qg.jpg"&gt;&lt;/p&gt;&lt;p&gt;</w:t>
      </w:r>
      <w:r>
        <w:rPr>
          <w:sz w:val="32"/>
          <w:szCs w:val="32"/>
        </w:rPr>
        <w:t>在島上的居民中，對於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知識相當有限。只有少數幾位學者和探險家曾經聽聞過這個名字，他們相信，這是一個指引通往深藏在地下聖殿的大門。在漫長而艱辛的旅程後，我終於站在了那塊石碑前，它面對著大海，似乎在向我訴說著一些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讀符號與文字</w:t>
      </w:r>
      <w:r>
        <w:rPr>
          <w:sz w:val="32"/>
          <w:szCs w:val="32"/>
        </w:rPr>
        <w:t>&lt;/p&gt;&lt;p&gt;&lt;img src="/static-img/1aVj9AsN_YPeKN4iLrPriaEkiGikFc6h-2X5OnyK2si6F3xx3G2KHu4ngARSVrXT4rJ15VO9GMzkNIRiWwGnk_mmpnuZr5l4HIaLR_DhQqsaSIqqu3ZO1SOZ3hUREJyK_wNRMuWpJKdfrEGs5RMnJCSgMiK_tN15OX0Dbn-v_qg.jpg"&gt;&lt;/p&gt;&lt;p&gt;</w:t>
      </w:r>
      <w:r>
        <w:rPr>
          <w:sz w:val="32"/>
          <w:szCs w:val="32"/>
        </w:rPr>
        <w:t>隨着時間的推移，我開始逐步解讀那些看似無法理解的符號和文字。我發現，這些符號不僅僅是簡單的一串字母或圖案，它們似乎具有某種特殊力量，只要你知道如何運用，那麼它就能開啟我們所不知道的事情。我將這些符號記錄下來，並且帶回了我的研究室進行進一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文本背後的情感與意義</w:t>
      </w:r>
      <w:r>
        <w:rPr>
          <w:sz w:val="32"/>
          <w:szCs w:val="32"/>
        </w:rPr>
        <w:t>&lt;/p&gt;&lt;p&gt;&lt;img src="/static-img/MgrIueo_Vw5imE9muC9ryaEkiGikFc6h-2X5OnyK2si6F3xx3G2KHu4ngARSVrXT4rJ15VO9GMzkNIRiWwGnk_mmpnuZr5l4HIaLR_DhQqsaSIqqu3ZO1SOZ3hUREJyK_wNRMuWpJKdfrEGs5RMnJCSgMiK_tN15OX0Dbn-v_qg.jpg"&gt;&lt;/p&gt;&lt;p&gt;</w:t>
      </w:r>
      <w:r>
        <w:rPr>
          <w:sz w:val="32"/>
          <w:szCs w:val="32"/>
        </w:rPr>
        <w:t>隨著更多人的參與，我開始發現，這些符號不僅僅是表面的文字，它們還隱藏了一種情感，一種對於自然界、對於生命力的敬畏之情。我開始明白，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背後並不是單純的一系列指令，而是一種文化、一種信仰，一種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段：結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往未知世界的大門</w:t>
      </w:r>
      <w:r>
        <w:rPr>
          <w:sz w:val="32"/>
          <w:szCs w:val="32"/>
        </w:rPr>
        <w:t>&lt;/p&gt;&lt;p&gt;&lt;img src="/static-img/jxgFsjDN5qbSZmEYjRbP_KEkiGikFc6h-2X5OnyK2si6F3xx3G2KHu4ngARSVrXT4rJ15VO9GMzkNIRiWwGnk_mmpnuZr5l4HIaLR_DhQqsaSIqqu3ZO1SOZ3hUREJyK_wNRMuWpJKdfrEGs5RMnJCSgMiK_tN15OX0Dbn-v_qg.jpg"&gt;&lt;/p&gt;&lt;p&gt;</w:t>
      </w:r>
      <w:r>
        <w:rPr>
          <w:sz w:val="32"/>
          <w:szCs w:val="32"/>
        </w:rPr>
        <w:t>最後，在我連續研究了數年的努力之後，我終於完全理解了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不僅是一個通往地下聖殿的大門，更是通往我們心靈深處、大自然奧秘的一扇窗戶。每當我想起那些日子，以及我所學到的東西時，都會感到無比興奮，因為我知道，即使是在今天如此高度發展的地球上，也仍然存在許多未被發掘、未被理解的事情等待我們去探索去了解。而這一切，都是因為那片充滿智慧和美麗的小小石碑——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海 王 祭 </w:t>
      </w:r>
      <w:r>
        <w:rPr>
          <w:sz w:val="32"/>
          <w:szCs w:val="32"/>
        </w:rPr>
        <w:t>txt ——</w:t>
      </w:r>
      <w:r>
        <w:rPr>
          <w:sz w:val="32"/>
          <w:szCs w:val="32"/>
        </w:rPr>
        <w:t>給予我的機會。</w:t>
      </w:r>
      <w:r>
        <w:rPr>
          <w:sz w:val="32"/>
          <w:szCs w:val="32"/>
        </w:rPr>
        <w:t>&lt;/p&gt;&lt;p&gt;&lt;a href = "/doc/49973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大海之谜</w:t>
      </w:r>
      <w:r>
        <w:rPr>
          <w:sz w:val="32"/>
          <w:szCs w:val="32"/>
        </w:rPr>
        <w:t>.doc" rel="alternate" download="49973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大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