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幸福生活美满家庭的快乐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位面孕夫的美满生活？</w:t>
      </w:r>
      <w:r>
        <w:rPr>
          <w:sz w:val="32"/>
          <w:szCs w:val="32"/>
        </w:rPr>
        <w:t>&lt;/p&gt;&lt;p&gt;&lt;img src="/static-img/2IcCpUPfPAgU3DvQ8z7X0wQPjNsmkfMWzDg5X9TQPCFSn_z5FbZF9W0DzUFa3_6H.png"&gt;&lt;/p&gt;&lt;p&gt;</w:t>
      </w:r>
      <w:r>
        <w:rPr>
          <w:sz w:val="32"/>
          <w:szCs w:val="32"/>
        </w:rPr>
        <w:t>在这个世界上，很多人都渴望找到属于自己的幸福之旅，而位面孕夫们则是其中的一员，他们不仅要经历一个人的成长，还要承担起一段新的生命的养育责任。那么，位面孕夫们是如何过上美满生活的呢？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面的爱情与挑战</w:t>
      </w:r>
      <w:r>
        <w:rPr>
          <w:sz w:val="32"/>
          <w:szCs w:val="32"/>
        </w:rPr>
        <w:t>&lt;/p&gt;&lt;p&gt;&lt;img src="/static-img/_IxIVg30Jz3CeQWrYEdrQAQPjNsmkfMWzDg5X9TQPCEp_P_umnnCzNw-0I4DlgaCVaSGMY0kculQsYesXU8rnIALsanHBErb8SfJ-HaOlriJvLl96LIelH_hnROrGNwNNVNvDcdJGb4SfLBf77m6rVtqAGwjZwzDTa97Uc1nh33n3q1ru4flIHiUVYvQx3f1.png"&gt;&lt;/p&gt;&lt;p&gt;</w:t>
      </w:r>
      <w:r>
        <w:rPr>
          <w:sz w:val="32"/>
          <w:szCs w:val="32"/>
        </w:rPr>
        <w:t>首先，要理解位面孕夫所遇到的特殊情况。他们可能来自不同的空间、不同的人生轨迹，但却因为一次偶然的机会或命运的安排，在某个时空相遇。这份缘分，或许充满了未知和风险，但也带来了前所未有的可能性和希望。在这条路上，每一步都是对彼此信任和爱情的一个考验。他们需要克服时间、空间等各种障碍，同时也要处理好各自的心理状态，这种共同度过难关的情感纽带，是维系美满婚姻关系的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调整与适应</w:t>
      </w:r>
      <w:r>
        <w:rPr>
          <w:sz w:val="32"/>
          <w:szCs w:val="32"/>
        </w:rPr>
        <w:t>&lt;/p&gt;&lt;p&gt;&lt;img src="/static-img/K39_VEA82ycdiBLWp0TBBgQPjNsmkfMWzDg5X9TQPCEp_P_umnnCzNw-0I4DlgaCVaSGMY0kculQsYesXU8rnIALsanHBErb8SfJ-HaOlriJvLl96LIelH_hnROrGNwNNVNvDcdJGb4SfLBf77m6rVtqAGwjZwzDTa97Uc1nh33n3q1ru4flIHiUVYvQx3f1.jpg"&gt;&lt;/p&gt;&lt;p&gt;</w:t>
      </w:r>
      <w:r>
        <w:rPr>
          <w:sz w:val="32"/>
          <w:szCs w:val="32"/>
        </w:rPr>
        <w:t>当位面孕妇怀上了孩子之后，两人之间的情感深化，也开始了一系列关于未来计划和准备工作的大讨论。在不同的空间背景下，他们必须学会调整自己，以适应即将到来的变革。例如，如果一个是从技术发达的地方而另一个来自资源匮乏的地方，那么就需要考虑如何平衡两者的需求，以及如何为孩子提供最好的环境。不断地沟通交流，不仅可以帮助他们更好地理解对方，还能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规划与资源共享</w:t>
      </w:r>
      <w:r>
        <w:rPr>
          <w:sz w:val="32"/>
          <w:szCs w:val="32"/>
        </w:rPr>
        <w:t>&lt;/p&gt;&lt;p&gt;&lt;img src="/static-img/eLtvkPPAuveJhOU1OW9c6AQPjNsmkfMWzDg5X9TQPCEp_P_umnnCzNw-0I4DlgaCVaSGMY0kculQsYesXU8rnIALsanHBErb8SfJ-HaOlriJvLl96LIelH_hnROrGNwNNVNvDcdJGb4SfLBf77m6rVtqAGwjZwzDTa97Uc1nh33n3q1ru4flIHiUVYvQx3f1.jpg"&gt;&lt;/p&gt;&lt;p&gt;</w:t>
      </w:r>
      <w:r>
        <w:rPr>
          <w:sz w:val="32"/>
          <w:szCs w:val="32"/>
        </w:rPr>
        <w:t>经济问题往往是家庭幸福生活中的一大挑战。而对于位面孕夫来说，由于存在空间差异，他们可能拥有不同的财富基础或收入来源。因此，他们需要共同制定出合理且可行性的财务规划策略。此外，因为孩子将来会有两个父母分别从不同的位置给予教育，所以在教育方面也需要有一致性高的目标，比如语言习得、文化认同等，以确保子女能够顺畅地融入任何一种社会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健康管理</w:t>
      </w:r>
      <w:r>
        <w:rPr>
          <w:sz w:val="32"/>
          <w:szCs w:val="32"/>
        </w:rPr>
        <w:t>&lt;/p&gt;&lt;p&gt;&lt;img src="/static-img/GonVNfoKIEAut-12ZSmZQAQPjNsmkfMWzDg5X9TQPCEp_P_umnnCzNw-0I4DlgaCVaSGMY0kculQsYesXU8rnIALsanHBErb8SfJ-HaOlriJvLl96LIelH_hnROrGNwNNVNvDcdJGb4SfLBf77m6rVtqAGwjZwzDTa97Uc1nh33n3q1ru4flIHiUVYvQx3f1.jpg"&gt;&lt;/p&gt;&lt;p&gt;</w:t>
      </w:r>
      <w:r>
        <w:rPr>
          <w:sz w:val="32"/>
          <w:szCs w:val="32"/>
        </w:rPr>
        <w:t>在这样的特殊情况下，心理压力也是非常大的因素之一。为了保持心态平稳，并确保整个家庭成员都能健康成长，对于位面的父母来说，建立良好的心理支持体系至关重要。这包括但不限于心理咨询、亲子活动以及积极参与社区服务等方式。此外，对于身处不同时间线上的母亲，她还需特别注意自身健康，为胎儿提供最佳营养条件，这要求她在日常生活中注意饮食调节及身体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人们看到这些跨越时空领域结婚并生的故事，我们会发现它们其实并不孤立，它们反映了人类对爱情无边界追求的心灵深处。当这些家庭成员参加社交活动或者公共场合时，无疑会引起人们强烈兴趣。但对于那些接受到了社会视线的人来说，更关键的是如何保持自己的身份认同，即使是在这样非典型的情况下也不失去个人价值观念和文化归属感。这通常涉及到不断学习新知识、新技能，同时保持尊重他人的开放态度，从而形成更加包容多元化的地球村落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构建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位面的美满生活并不是没有挑战，只不过每个挑战都是成长机遇。而通过共同努力，不断探索解决方案，最终达到双赢——既保证了彼此间感情发展，又为即将到来的新生命打下坚实基础。在这样的道路上，每一次跨越，都是一次宝贵的人生体验，一次不可复制的情感升华。一旦你走上了这条道路，你就会明白，无论发生什么奇妙的事情，你都会找到属于你的那份永恒之恋。如果你愿意，可以加入那些勇敢追求梦想、勇敢创造未来的小伙伴们，让我们的故事成为你们梦寐以求的话题，让我们的真挚情谊激励着更多人追寻属于自己的幸福蓝图！</w:t>
      </w:r>
      <w:r>
        <w:rPr>
          <w:sz w:val="32"/>
          <w:szCs w:val="32"/>
        </w:rPr>
        <w:t>&lt;/p&gt;&lt;p&gt;&lt;a href = "/doc/499225-</w:t>
      </w:r>
      <w:r>
        <w:rPr>
          <w:sz w:val="32"/>
          <w:szCs w:val="32"/>
        </w:rPr>
        <w:t>位面孕夫的幸福生活美满家庭的快乐瞬间</w:t>
      </w:r>
      <w:r>
        <w:rPr>
          <w:sz w:val="32"/>
          <w:szCs w:val="32"/>
        </w:rPr>
        <w:t>.doc" rel="alternate" download="499225-</w:t>
      </w:r>
      <w:r>
        <w:rPr>
          <w:sz w:val="32"/>
          <w:szCs w:val="32"/>
        </w:rPr>
        <w:t>位面孕夫的幸福生活美满家庭的快乐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