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心灵深处的交织情感纠葛中的真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秘密：心灵深处的交织（情感纠葛中的真实探索）</w:t>
      </w:r>
      <w:r>
        <w:rPr>
          <w:sz w:val="32"/>
          <w:szCs w:val="32"/>
        </w:rPr>
        <w:t>&lt;/p&gt;&lt;p&gt;&lt;img src="/static-img/UiyIkiX17nxaSBuxukW8fMIBOQQkupfW9oIHuJBhmHz2up8sip0LRNa3BCl8x0R-.jpg"&gt;&lt;/p&gt;&lt;p&gt;</w:t>
      </w:r>
      <w:r>
        <w:rPr>
          <w:sz w:val="32"/>
          <w:szCs w:val="32"/>
        </w:rPr>
        <w:t>在何时，爱情开始编织它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在茫茫人海中相遇，仿佛命运安排了一场无声的对话。他们不知道，这个简单的拥抱，或许是彼此生命中最重要的一刻。他们开始慢慢地了解对方，不仅是外表，更是内心深处隐藏的秘密。</w:t>
      </w:r>
      <w:r>
        <w:rPr>
          <w:sz w:val="32"/>
          <w:szCs w:val="32"/>
        </w:rPr>
        <w:t>&lt;/p&gt;&lt;p&gt;&lt;img src="/static-img/l1FFuoR2pLWcYOZJnuS8EsIBOQQkupfW9oIHuJBhmHyxvan6PDvf2Z1mRaEC8SU3gZfXJFWzvaGhl1WDX3OCiA.jpg"&gt;&lt;/p&gt;&lt;p&gt;</w:t>
      </w:r>
      <w:r>
        <w:rPr>
          <w:sz w:val="32"/>
          <w:szCs w:val="32"/>
        </w:rPr>
        <w:t>每个人都有自己的世界，每个人都有自己不愿意让他人看到的面孔。在这份沉默之下，是一片充满了未知和好奇的小宇宙。当你走进了某人的生活，你就不得不承认，那些看似平静的心房里其实藏着怎样的故事。这些故事，一旦被揭开，就像一扇窗户，让我们窥见了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瞬间，我们意识到爱情就是一个巨大的谜题？</w:t>
      </w:r>
      <w:r>
        <w:rPr>
          <w:sz w:val="32"/>
          <w:szCs w:val="32"/>
        </w:rPr>
        <w:t>&lt;/p&gt;&lt;p&gt;&lt;img src="/static-img/5d_rOGRD7ieyDFrocEimmMIBOQQkupfW9oIHuJBhmHyxvan6PDvf2Z1mRaEC8SU3gZfXJFWzvaGhl1WDX3OCiA.jpg"&gt;&lt;/p&gt;&lt;p&gt;</w:t>
      </w:r>
      <w:r>
        <w:rPr>
          <w:sz w:val="32"/>
          <w:szCs w:val="32"/>
        </w:rPr>
        <w:t>当夜晚降临，我们躺在床上，回想今天发生的一切。那段时间，你突然觉得身边的人变得神秘起来。你开始怀疑，他们是否真的如同表面上的样子那样简单。你试图去理解他们，却发现你的理解总是在不断地被推翻。这时候，你才明白真正的情感连接并不容易建立，它需要耐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勇于揭露自己的男女来说，他们似乎更像是带着一把钥匙，在门前徘徊。一方面，他们渴望打开那扇门，看看别人隐藏在背后的世界；另一方面，他们也害怕门里面可能会有一番不同的风景。这种矛盾的心态，就是他们追求真挚感情但又恐惧失去自我身份所导致的情绪波动。</w:t>
      </w:r>
      <w:r>
        <w:rPr>
          <w:sz w:val="32"/>
          <w:szCs w:val="32"/>
        </w:rPr>
        <w:t>&lt;/p&gt;&lt;p&gt;&lt;img src="/static-img/sxabwUTacLMOo71uCdMyl8IBOQQkupfW9oIHuJBhmHyxvan6PDvf2Z1mRaEC8SU3gZfXJFWzvaGhl1WDX3OCiA.jpg"&gt;&lt;/p&gt;&lt;p&gt;</w:t>
      </w:r>
      <w:r>
        <w:rPr>
          <w:sz w:val="32"/>
          <w:szCs w:val="32"/>
        </w:rPr>
        <w:t>如何才能让爱情与秘密成为相互支持、相互成长的手牵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将这两个概念结合起来，就必须学会倾听，而不是只是等待对方说出的话来。而且，这种倾听不仅仅限于言语，还包括对行为、表情以及一切潜移默化的情感信号。在这个过程中，最关键的是要保持开放的心态，不要急于判断，也不要害怕接近或远离。</w:t>
      </w:r>
      <w:r>
        <w:rPr>
          <w:sz w:val="32"/>
          <w:szCs w:val="32"/>
        </w:rPr>
        <w:t>&lt;/p&gt;&lt;p&gt;&lt;img src="/static-img/WuJT1w4LH2eAHS_vsWU03cIBOQQkupfW9oIHuJBhmHyxvan6PDvf2Z1mRaEC8SU3gZfXJFWzvaGhl1WDX3OCiA.jpg"&gt;&lt;/p&gt;&lt;p&gt;</w:t>
      </w:r>
      <w:r>
        <w:rPr>
          <w:sz w:val="32"/>
          <w:szCs w:val="32"/>
        </w:rPr>
        <w:t>最终，当我们能够接受并欣赏对方所有层面的存在时，我们就会发现原来那份称作“秘密”的东西，其实不过是一种美丽而复杂的情感关系。当你选择相信对方，即使是在其隐私之下，也能找到属于你们共同创造的一个世界。这就是爱情与秘密之间唯一正确的答案——共享、信任和永恒。</w:t>
      </w:r>
      <w:r>
        <w:rPr>
          <w:sz w:val="32"/>
          <w:szCs w:val="32"/>
        </w:rPr>
        <w:t>&lt;/p&gt;&lt;p&gt;&lt;a href = "/doc/499181-</w:t>
      </w:r>
      <w:r>
        <w:rPr>
          <w:sz w:val="32"/>
          <w:szCs w:val="32"/>
        </w:rPr>
        <w:t>爱情与秘密心灵深处的交织情感纠葛中的真实探索</w:t>
      </w:r>
      <w:r>
        <w:rPr>
          <w:sz w:val="32"/>
          <w:szCs w:val="32"/>
        </w:rPr>
        <w:t>.doc" rel="alternate" download="499181-</w:t>
      </w:r>
      <w:r>
        <w:rPr>
          <w:sz w:val="32"/>
          <w:szCs w:val="32"/>
        </w:rPr>
        <w:t>爱情与秘密心灵深处的交织情感纠葛中的真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