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学习笔记一题做错的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过程中，一题做错往往是我们进步的一次重要机会。通过分析和总结，我们可以从中汲取经验，避免重复犯错。以下是对此问题的深入探讨。</w:t>
      </w:r>
      <w:r>
        <w:rPr>
          <w:sz w:val="32"/>
          <w:szCs w:val="32"/>
        </w:rPr>
        <w:t>&lt;/p&gt;&lt;p&gt;&lt;img src="/static-img/bwnSRhjPfU-xuZJovfbhosODkMvEbG1UApYSxplm95kGNxDlfNH1Mf1iTogCmTXy.jpg"&gt;&lt;/p&gt;&lt;p&gt;</w:t>
      </w:r>
      <w:r>
        <w:rPr>
          <w:sz w:val="32"/>
          <w:szCs w:val="32"/>
        </w:rPr>
        <w:t>代码理解不够透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写程序时，确保对每一行代码都有清晰的理解，这对于避免错误至关重要。一个小小的逻辑错误可能导致整个程序崩溃，从而影响到后续任务。在实际操作中，要多花时间阅读和理解代码，不仅要懂得怎么用，还要知道为什么这么用。</w:t>
      </w:r>
      <w:r>
        <w:rPr>
          <w:sz w:val="32"/>
          <w:szCs w:val="32"/>
        </w:rPr>
        <w:t>&lt;/p&gt;&lt;p&gt;&lt;img src="/static-img/9xSEwh6_tTTuF6DktcahRcODkMvEbG1UApYSxplm95m4QjhkwSiHyT4InMi-D9AIhEKKiFFdHVrzDN8cH2waj1fwUI784Unr2nMqTQ1HUDb0UL-tXticJXvE3ycPnwsOKhijcVFSAP9tFTFyZIqfSIZqHZjPFgW7dJNoXMOiegM.jpg"&gt;&lt;/p&gt;&lt;p&gt;</w:t>
      </w:r>
      <w:r>
        <w:rPr>
          <w:sz w:val="32"/>
          <w:szCs w:val="32"/>
        </w:rPr>
        <w:t>调试技巧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试是一门艺术，它需要一定的手感和直觉。当遇到问题时，不应该盲目猜测，而应采用科学方法来一步步解决问题。这包括使用断点、打印语句等工具来跟踪程序执行情况，以及仔细观察输出结果，以便快速定位错误所在。</w:t>
      </w:r>
      <w:r>
        <w:rPr>
          <w:sz w:val="32"/>
          <w:szCs w:val="32"/>
        </w:rPr>
        <w:t>&lt;/p&gt;&lt;p&gt;&lt;img src="/static-img/xqFaG_OHQXFL2x4TTF5j_cODkMvEbG1UApYSxplm95m4QjhkwSiHyT4InMi-D9AIhEKKiFFdHVrzDN8cH2waj1fwUI784Unr2nMqTQ1HUDb0UL-tXticJXvE3ycPnwsOKhijcVFSAP9tFTFyZIqfSIZqHZjPFgW7dJNoXMOiegM.jpg"&gt;&lt;/p&gt;&lt;p&gt;</w:t>
      </w:r>
      <w:r>
        <w:rPr>
          <w:sz w:val="32"/>
          <w:szCs w:val="32"/>
        </w:rPr>
        <w:t>测试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软件或程序都是经过测试才能上线使用。如果没有充分的测试，那么即使功能实现了，也难以保证其稳定性和正确性。因此，在开发完成后，要进行全面的测试工作，包括单元测试、集成测试以及用户接受度测试，以确保产品质量。</w:t>
      </w:r>
      <w:r>
        <w:rPr>
          <w:sz w:val="32"/>
          <w:szCs w:val="32"/>
        </w:rPr>
        <w:t>&lt;/p&gt;&lt;p&gt;&lt;img src="/static-img/ajfENgiBQsmvDKsZJSELNMODkMvEbG1UApYSxplm95m4QjhkwSiHyT4InMi-D9AIhEKKiFFdHVrzDN8cH2waj1fwUI784Unr2nMqTQ1HUDb0UL-tXticJXvE3ycPnwsOKhijcVFSAP9tFTFyZIqfSIZqHZjPFgW7dJNoXMOiegM.jpg"&gt;&lt;/p&gt;&lt;p&gt;</w:t>
      </w:r>
      <w:r>
        <w:rPr>
          <w:sz w:val="32"/>
          <w:szCs w:val="32"/>
        </w:rPr>
        <w:t>注释不够明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注释能够帮助其他人（或者未来的自己）迅速了解代码背后的意图。此外，它还能帮助发现潜在的问题，比如变量名被误改或函数调用顺序出错。在编写代码时，要注意合理布置注释，使其既简洁又具有指导意义。</w:t>
      </w:r>
      <w:r>
        <w:rPr>
          <w:sz w:val="32"/>
          <w:szCs w:val="32"/>
        </w:rPr>
        <w:t>&lt;/p&gt;&lt;p&gt;&lt;img src="/static-img/nPyG4zQaxzndh8zyKSQQKsODkMvEbG1UApYSxplm95m4QjhkwSiHyT4InMi-D9AIhEKKiFFdHVrzDN8cH2waj1fwUI784Unr2nMqTQ1HUDb0UL-tXticJXvE3ycPnwsOKhijcVFSAP9tFTFyZIqfSIZqHZjPFgW7dJNoXMOiegM.png"&gt;&lt;/p&gt;&lt;p&gt;</w:t>
      </w:r>
      <w:r>
        <w:rPr>
          <w:sz w:val="32"/>
          <w:szCs w:val="32"/>
        </w:rPr>
        <w:t>版本控制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开发过程中，每次修改都会产生新的版本。如果没有合适的管理策略，这些版本将不可控，从而导致无法追溯历史变化或修复之前出现的问题。学会使用</w:t>
      </w:r>
      <w:r>
        <w:rPr>
          <w:sz w:val="32"/>
          <w:szCs w:val="32"/>
        </w:rPr>
        <w:t>Git</w:t>
      </w:r>
      <w:r>
        <w:rPr>
          <w:sz w:val="32"/>
          <w:szCs w:val="32"/>
        </w:rPr>
        <w:t>这样的版本控制系统，可以有效地记录每一次更改，并提供回退到旧版本以解决新出现的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了难题时，不妨向同事寻求帮助。团队合作能够促进知识分享，提高个人的技术水平。一旦你解答了别人的疑问，你也许会发现自己的问题迎刃可切，同时也能增强你的自信心，为未来的挑战做好准备。</w:t>
      </w:r>
      <w:r>
        <w:rPr>
          <w:sz w:val="32"/>
          <w:szCs w:val="32"/>
        </w:rPr>
        <w:t>&lt;/p&gt;&lt;p&gt;&lt;a href = "/doc/498528-C</w:t>
      </w:r>
      <w:r>
        <w:rPr>
          <w:sz w:val="32"/>
          <w:szCs w:val="32"/>
        </w:rPr>
        <w:t>语言学习笔记一题做错的教训与反思</w:t>
      </w:r>
      <w:r>
        <w:rPr>
          <w:sz w:val="32"/>
          <w:szCs w:val="32"/>
        </w:rPr>
        <w:t>.doc" rel="alternate" download="498528-C</w:t>
      </w:r>
      <w:r>
        <w:rPr>
          <w:sz w:val="32"/>
          <w:szCs w:val="32"/>
        </w:rPr>
        <w:t>语言学习笔记一题做错的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