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了和谐而奋斗的故事追逐心之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追求和谐的道路上奋斗？</w:t>
      </w:r>
      <w:r>
        <w:rPr>
          <w:sz w:val="32"/>
          <w:szCs w:val="32"/>
        </w:rPr>
        <w:t>&lt;/p&gt;&lt;p&gt;&lt;img src="/static-img/VR5kG-ib5PtoPHTZFc5p6lprGO0RmE3ZMp42DVoSNQF-lTxzNH9ZscuHJ7zTYT0R.png"&gt;&lt;/p&gt;&lt;p&gt;</w:t>
      </w:r>
      <w:r>
        <w:rPr>
          <w:sz w:val="32"/>
          <w:szCs w:val="32"/>
        </w:rPr>
        <w:t>在这个世界上，人们总是在不懈地寻找那份真正的和谐。无论是家庭中的温馨与理解，还是社会上的公平与正义，每个人心中都有着一片希望之地，那里是宁静、幸福的避风港。然而，这条路并不容易，一路上充满了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条路充满了挑战呢？</w:t>
      </w:r>
      <w:r>
        <w:rPr>
          <w:sz w:val="32"/>
          <w:szCs w:val="32"/>
        </w:rPr>
        <w:t>&lt;/p&gt;&lt;p&gt;&lt;img src="/static-img/-FSyrNSbC_2TslipOWn9uVprGO0RmE3ZMp42DVoSNQHf71ulZXFHKV0ORJN2NudSrI5hu5Tr9MBbgvoCD3atJyoYo3FRUgD_bRUxcmSKn0gFAuKD4j2KmFMFICLGpnIWgZfXJFWzvaGhl1WDX3OCiA.png"&gt;&lt;/p&gt;&lt;p&gt;</w:t>
      </w:r>
      <w:r>
        <w:rPr>
          <w:sz w:val="32"/>
          <w:szCs w:val="32"/>
        </w:rPr>
        <w:t>生活中，我们常常会遇到各种各样的问题，从小事如日常琐事，不按时完成工作任务，到大事如人际关系紧张、健康状况恶化等。这些问题似乎都是我们生活的一部分，但它们却能让我们的心情变得沉重，让我们的步伐变得艰难。如果我们没有正确应对这些问题，它们很可能会影响我们的心态，使得原本应该快乐的人生变得痛苦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面对这些挑战呢？</w:t>
      </w:r>
      <w:r>
        <w:rPr>
          <w:sz w:val="32"/>
          <w:szCs w:val="32"/>
        </w:rPr>
        <w:t>&lt;/p&gt;&lt;p&gt;&lt;img src="/static-img/vjsj8iTne2wV31_JeygfDFprGO0RmE3ZMp42DVoSNQHf71ulZXFHKV0ORJN2NudSrI5hu5Tr9MBbgvoCD3atJyoYo3FRUgD_bRUxcmSKn0gFAuKD4j2KmFMFICLGpnIWgZfXJFWzvaGhl1WDX3OCiA.png"&gt;&lt;/p&gt;&lt;p&gt;</w:t>
      </w:r>
      <w:r>
        <w:rPr>
          <w:sz w:val="32"/>
          <w:szCs w:val="32"/>
        </w:rPr>
        <w:t>为了和谐而奋斗，全文免费阅读，是一种有效的方式。在这里，我们可以找到解决问题的方法，无论是通过书籍中的智慧，还是通过文章中的经验教训。这是一种集思广益的方式，让更多的人参与进来，为自己的生活添加一抹色彩，为别人的生命带去一点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种怎样的体验呢？</w:t>
      </w:r>
      <w:r>
        <w:rPr>
          <w:sz w:val="32"/>
          <w:szCs w:val="32"/>
        </w:rPr>
        <w:t>&lt;/p&gt;&lt;p&gt;&lt;img src="/static-img/PqXSSX1Z4vBzT2sOPSmUKlprGO0RmE3ZMp42DVoSNQHf71ulZXFHKV0ORJN2NudSrI5hu5Tr9MBbgvoCD3atJyoYo3FRUgD_bRUxcmSKn0gFAuKD4j2KmFMFICLGpnIWgZfXJFWzvaGhl1WDX3OCiA.png"&gt;&lt;/p&gt;&lt;p&gt;</w:t>
      </w:r>
      <w:r>
        <w:rPr>
          <w:sz w:val="32"/>
          <w:szCs w:val="32"/>
        </w:rPr>
        <w:t>当我们抱着一本书，在安静的地方阅读时，是不是感觉到了内心深处的一丝宁静。一本好书，就像是一个温暖的小宇宙，它能够帮助我们认识自己，也能够帮助我们了解这个世界。当我们从书中学习到的知识被运用到现实生活中时，那份成就感就像是阳光一样温暖又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故事吧！</w:t>
      </w:r>
      <w:r>
        <w:rPr>
          <w:sz w:val="32"/>
          <w:szCs w:val="32"/>
        </w:rPr>
        <w:t>&lt;/p&gt;&lt;p&gt;&lt;img src="/static-img/wzTGqIB3ihK96SLeViPNJFprGO0RmE3ZMp42DVoSNQHf71ulZXFHKV0ORJN2NudSrI5hu5Tr9MBbgvoCD3atJyoYo3FRUgD_bRUxcmSKn0gFAuKD4j2KmFMFICLGpnIWgZfXJFWzvaGhl1WDX3OCiA.png"&gt;&lt;/p&gt;&lt;p&gt;</w:t>
      </w:r>
      <w:r>
        <w:rPr>
          <w:sz w:val="32"/>
          <w:szCs w:val="32"/>
        </w:rPr>
        <w:t>每个人都有自己的故事，每个故事背后都有着独特的情感。当你在这个平台上分享你的故事时，你不仅是在交流思想，更是在交换温度。你可能会发现，有些人也曾经历过相同的事情，他们懂得你现在所感受到的所有情绪。而当他们回应你的时候，你会感到更加温暖，因为有人理解你，也有人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在努力为自己争取一个更美好的未来，而这也是一个全文免费阅读共享平台，那么未来的景象将多么壮丽！想象一下，当所有的人都拥有知识、信念和勇气的时候，他们将如何共同创造一个更加美好的世界。在这样的环境下，即使面对最大的逆境，也不会放弃，因为大家知道，只要有一颗坚定的心，就一定能够克服一切困难，最终走向成功。</w:t>
      </w:r>
      <w:r>
        <w:rPr>
          <w:sz w:val="32"/>
          <w:szCs w:val="32"/>
        </w:rPr>
        <w:t>&lt;/p&gt;&lt;p&gt;&lt;a href = "/doc/498520-</w:t>
      </w:r>
      <w:r>
        <w:rPr>
          <w:sz w:val="32"/>
          <w:szCs w:val="32"/>
        </w:rPr>
        <w:t>为了和谐而奋斗的故事追逐心之光与影</w:t>
      </w:r>
      <w:r>
        <w:rPr>
          <w:sz w:val="32"/>
          <w:szCs w:val="32"/>
        </w:rPr>
        <w:t>.doc" rel="alternate" download="498520-</w:t>
      </w:r>
      <w:r>
        <w:rPr>
          <w:sz w:val="32"/>
          <w:szCs w:val="32"/>
        </w:rPr>
        <w:t>为了和谐而奋斗的故事追逐心之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