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一错黄一次学长的错误与黄金机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一错黄一次，真的是命运的安排吗？</w:t>
      </w:r>
      <w:r>
        <w:rPr>
          <w:sz w:val="32"/>
          <w:szCs w:val="32"/>
        </w:rPr>
        <w:t>&lt;/p&gt;&lt;p&gt;&lt;img src="/static-img/06IDiPVQKCChj3hc2D1Ii4JWZXk1EPo_vA-vY-4qmv8MELp4MVlOddi_ArHviQW2.jpg"&gt;&lt;/p&gt;&lt;p&gt;</w:t>
      </w:r>
      <w:r>
        <w:rPr>
          <w:sz w:val="32"/>
          <w:szCs w:val="32"/>
        </w:rPr>
        <w:t>为什么学长总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有一种说法：做错一题，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。这句话听起来有些神秘，但对于那些经常看到学长们无缘无故获得高分的人来说，这句话似乎不是没有道理。那么，我们要如何解释这种现象呢？是因为学长们拥有某种超能力，还是他们有着独特的学习方法？</w:t>
      </w:r>
      <w:r>
        <w:rPr>
          <w:sz w:val="32"/>
          <w:szCs w:val="32"/>
        </w:rPr>
        <w:t>&lt;/p&gt;&lt;p&gt;&lt;img src="/static-img/L7iE9AVKGUK8x4tJ32C0e4JWZXk1EPo_vA-vY-4qmv8Lbi9nb62HnKT0GUnkZ4s2C-PwcRI3j5y4T6izW-vwjeSZRll2XtFoPM8fvGLD4OsKy0WRRCQwm0QrLr7iMJbouXTzWQ-TDQ7kC9iZuFi-HaS22jTwPYsjgkuj8ZcGelEXfUTmFNh3ckgNuIA_n4-5qcPlYpvFecPslR8YQhqMKw.jpg"&gt;&lt;/p&gt;&lt;p&gt;</w:t>
      </w:r>
      <w:r>
        <w:rPr>
          <w:sz w:val="32"/>
          <w:szCs w:val="32"/>
        </w:rPr>
        <w:t>首先，我们可以从心理层面来分析。我们知道，人脑对重复性强的刺激更加敏感。在学习过程中，如果一个学生能够将自己的注意力集中在少数几个关键点上，而其他同学却无法有效地处理大量信息，那么这个学生就会更容易取得成绩。也许对于一些不太注重细节的同学来说，他们偶尔犯一点小错误并不会影响到整体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为什么会忽略错误？</w:t>
      </w:r>
      <w:r>
        <w:rPr>
          <w:sz w:val="32"/>
          <w:szCs w:val="32"/>
        </w:rPr>
        <w:t>&lt;/p&gt;&lt;p&gt;&lt;img src="/static-img/hIIGNZIL3CbpXn-pk6NLq4JWZXk1EPo_vA-vY-4qmv8Lbi9nb62HnKT0GUnkZ4s2C-PwcRI3j5y4T6izW-vwjeSZRll2XtFoPM8fvGLD4OsKy0WRRCQwm0QrLr7iMJbouXTzWQ-TDQ7kC9iZuFi-HaS22jTwPYsjgkuj8ZcGelEXfUTmFNh3ckgNuIA_n4-5qcPlYpvFecPslR8YQhqMKw.jpg"&gt;&lt;/p&gt;&lt;p&gt;</w:t>
      </w:r>
      <w:r>
        <w:rPr>
          <w:sz w:val="32"/>
          <w:szCs w:val="32"/>
        </w:rPr>
        <w:t>有一些同学可能会觉得，这种情况下，对于小错误不加以纠正反而是一种忽视或者逃避问题。但实际上，这并不完全是一个简单的问题。对于很多学生来说，当他们遇到难题时，他们通常会选择放弃或者跳过，而不是去深入理解和解决问题。这可能是因为他们担心自己不能正确解答，因此宁愿选择不参与，从而避免了失败带来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背后的努力</w:t>
      </w:r>
      <w:r>
        <w:rPr>
          <w:sz w:val="32"/>
          <w:szCs w:val="32"/>
        </w:rPr>
        <w:t>&lt;/p&gt;&lt;p&gt;&lt;img src="/static-img/bmuGbBALA87TG29eA3pmyIJWZXk1EPo_vA-vY-4qmv8Lbi9nb62HnKT0GUnkZ4s2C-PwcRI3j5y4T6izW-vwjeSZRll2XtFoPM8fvGLD4OsKy0WRRCQwm0QrLr7iMJbouXTzWQ-TDQ7kC9iZuFi-HaS22jTwPYsjgkuj8ZcGelEXfUTmFNh3ckgNuIA_n4-5qcPlYpvFecPslR8YQhqMKw.jpg"&gt;&lt;/p&gt;&lt;p&gt;</w:t>
      </w:r>
      <w:r>
        <w:rPr>
          <w:sz w:val="32"/>
          <w:szCs w:val="32"/>
        </w:rPr>
        <w:t>然而，也有可能存在另外一种情况，即这些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”的学生其实是在为自己的成功铺垫。而我们往往只看到结果，却未能看到背后付出的辛勤努力。如果一个人的基础扎实，他们即使犯了一两次小错误，也很容易通过后续的努力弥补过去的失误。而且，每次尝试都是宝贵的一次学习经验，它们让人变得更加成熟和明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成绩与幸运之间的关系</w:t>
      </w:r>
      <w:r>
        <w:rPr>
          <w:sz w:val="32"/>
          <w:szCs w:val="32"/>
        </w:rPr>
        <w:t>&lt;/p&gt;&lt;p&gt;&lt;img src="/static-img/DghURSmKPxRPFrBA5oqNTIJWZXk1EPo_vA-vY-4qmv8Lbi9nb62HnKT0GUnkZ4s2C-PwcRI3j5y4T6izW-vwjeSZRll2XtFoPM8fvGLD4OsKy0WRRCQwm0QrLr7iMJbouXTzWQ-TDQ7kC9iZuFi-HaS22jTwPYsjgkuj8ZcGelEXfUTmFNh3ckgNuIA_n4-5qcPlYpvFecPslR8YQhqMKw.jpg"&gt;&lt;/p&gt;&lt;p&gt;</w:t>
      </w:r>
      <w:r>
        <w:rPr>
          <w:sz w:val="32"/>
          <w:szCs w:val="32"/>
        </w:rPr>
        <w:t>当然，还有一部分原因是纯粹的幸运因素。在考试当天，由于各种外界因素，比如同桌作弊、考试环境等，都能决定一个人是否能够顺利完成考试。此时，不管你多么努力，你都无法控制这一切，只能恰好碰到那份好运气。所以，说到底，“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”这句话，其实也蕴含了考验和挑战，是每个学生必须面对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真正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想要避免这种情况，可以采取一些策略，比如提前准备、练习模拟测试以及合理分配时间等。但最重要的是，要学会接受失败，因为每个人的道路都是曲折向上的。如果一个人才情愿接受挑战，并从中汲取经验教训，那么他终将达到顶峰。而那些只是依赖偶然机会的人，则永远只能停留在门槛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命中注定还是自食其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归最初的问题——“做错一题学長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”。或许这并非命中的安排，而是一个由个人所创造出来的小概率事件。一旦意识到了这一点，每个人都应该积极主动地塑造自己的未来，不仅仅依靠偶然发生的事态。不过，无论怎样，最终走向成功的人才永远值得我们的尊敬和赞赏。</w:t>
      </w:r>
      <w:r>
        <w:rPr>
          <w:sz w:val="32"/>
          <w:szCs w:val="32"/>
        </w:rPr>
        <w:t>&lt;/p&gt;&lt;p&gt;&lt;a href = "/doc/498459-</w:t>
      </w:r>
      <w:r>
        <w:rPr>
          <w:sz w:val="32"/>
          <w:szCs w:val="32"/>
        </w:rPr>
        <w:t>学长一错黄一次学长的错误与黄金机会</w:t>
      </w:r>
      <w:r>
        <w:rPr>
          <w:sz w:val="32"/>
          <w:szCs w:val="32"/>
        </w:rPr>
        <w:t>.doc" rel="alternate" download="498459-</w:t>
      </w:r>
      <w:r>
        <w:rPr>
          <w:sz w:val="32"/>
          <w:szCs w:val="32"/>
        </w:rPr>
        <w:t>学长一错黄一次学长的错误与黄金机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