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的光芒探索日本夜景设计中的闪耀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璀璨的光芒：探索日本夜景设计中的闪耀元素》</w:t>
      </w:r>
      <w:r>
        <w:rPr>
          <w:sz w:val="32"/>
          <w:szCs w:val="32"/>
        </w:rPr>
        <w:t>&lt;/p&gt;&lt;p&gt;&lt;img src="/static-img/Wtx-2EWZYzSrwyjbNZ6DV-_77gqnSBm5Fnk65LeYJu5FxB3_PXrGtxw4vxR4fbOX.jpeg"&gt;&lt;/p&gt;&lt;p&gt;</w:t>
      </w:r>
      <w:r>
        <w:rPr>
          <w:sz w:val="32"/>
          <w:szCs w:val="32"/>
        </w:rPr>
        <w:t>在一片漆黑的夜色中，突然间，一道闪电划破了天际。这种视觉冲击感正是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所追求的效果。这个词汇不仅仅指的是日本独特的光线和照明艺术，更是一种文化和审美理念，它以其独特的方式融入了城市规划、建筑设计和公共空间创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东京，这座充满活力的都市在夜幕降临时，变身为一个熠熠生辉的大舞台。在新宿区，有着著名的一个叫做“银河”的步行街，这里灯光交织成各种形状，让人仿佛置身于星空之中。这就是典型的“</w:t>
      </w:r>
      <w:r>
        <w:rPr>
          <w:sz w:val="32"/>
          <w:szCs w:val="32"/>
        </w:rPr>
        <w:t>Japan spark sparkling sty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2Bhe-YuuFjqp0V2knQPuu_77gqnSBm5Fnk65LeYJu6KlP3391RwSyjtMQIUiyaI3HyyA8nGLHNPD-fc_bmXtWzq-dBv-yPT9gYUO3st8zUFS35u4vC-XyVc0NETm4pu3aeOorb7emQFgpHKUZDJxQ.jpeg"&gt;&lt;/p&gt;&lt;p&gt;</w:t>
      </w:r>
      <w:r>
        <w:rPr>
          <w:sz w:val="32"/>
          <w:szCs w:val="32"/>
        </w:rPr>
        <w:t>再如大阪，有着著名的一条叫做“道顿堀”的繁华街道。在这里，你可以看到高楼大厦之间错落有致地设置了各式各样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不论是流动的人群还是停留观赏，都能感受到一种节奏感，使得这条街道在夜晚成为了人们拍照留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京都，也有着一处被誉为“世界最美夜景之一”的金阁寺。在每年的春季 </w:t>
      </w:r>
      <w:r>
        <w:rPr>
          <w:sz w:val="32"/>
          <w:szCs w:val="32"/>
        </w:rPr>
        <w:t xml:space="preserve">Lantern Festival </w:t>
      </w:r>
      <w:r>
        <w:rPr>
          <w:sz w:val="32"/>
          <w:szCs w:val="32"/>
        </w:rPr>
        <w:t>中，当数百盏灯笼被点亮后，金阁寺周围形成了一幅画卷般精致细腻的情境，与周遭古老建筑相互辉映，是对传统与现代结合的一次极致尝试。</w:t>
      </w:r>
      <w:r>
        <w:rPr>
          <w:sz w:val="32"/>
          <w:szCs w:val="32"/>
        </w:rPr>
        <w:t>&lt;/p&gt;&lt;p&gt;&lt;img src="/static-img/MVaBDPMrUpQnpSDa6IiCSe_77gqnSBm5Fnk65LeYJu6KlP3391RwSyjtMQIUiyaI3HyyA8nGLHNPD-fc_bmXtWzq-dBv-yPT9gYUO3st8zUFS35u4vC-XyVc0NETm4pu3aeOorb7emQFgpHKUZDJxQ.jpeg"&gt;&lt;/p&gt;&lt;p&gt;</w:t>
      </w:r>
      <w:r>
        <w:rPr>
          <w:sz w:val="32"/>
          <w:szCs w:val="32"/>
        </w:rPr>
        <w:t>除了这些知名地点，“</w:t>
      </w:r>
      <w:r>
        <w:rPr>
          <w:sz w:val="32"/>
          <w:szCs w:val="32"/>
        </w:rPr>
        <w:t>Japan spark sparkling style”</w:t>
      </w:r>
      <w:r>
        <w:rPr>
          <w:sz w:val="32"/>
          <w:szCs w:val="32"/>
        </w:rPr>
        <w:t>还体现在日常生活中的小细节，比如路边花坛、公园内的小径或是商店橱窗里的装饰，都会使用特殊设计的手持灯具或者投射技术，以此营造出一种不可思议而又引人注目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城市还是小镇，“</w:t>
      </w:r>
      <w:r>
        <w:rPr>
          <w:sz w:val="32"/>
          <w:szCs w:val="32"/>
        </w:rPr>
        <w:t>Japan spark sparkling style”</w:t>
      </w:r>
      <w:r>
        <w:rPr>
          <w:sz w:val="32"/>
          <w:szCs w:val="32"/>
        </w:rPr>
        <w:t>都体现了一种对光与影、色彩与形式进行深度思考并且运用到实际生活中的态度。它不仅让我们看到了城市更加丰富多彩的一面，还启发了我们如何在我们的日常生活中寻找那份魔力，让每一个瞬间都变得璀璨夺目。</w:t>
      </w:r>
      <w:r>
        <w:rPr>
          <w:sz w:val="32"/>
          <w:szCs w:val="32"/>
        </w:rPr>
        <w:t>&lt;/p&gt;&lt;p&gt;&lt;img src="/static-img/RM8BUp65jQ42p5ZanWBHnu_77gqnSBm5Fnk65LeYJu6KlP3391RwSyjtMQIUiyaI3HyyA8nGLHNPD-fc_bmXtWzq-dBv-yPT9gYUO3st8zUFS35u4vC-XyVc0NETm4pu3aeOorb7emQFgpHKUZDJxQ.jpeg"&gt;&lt;/p&gt;&lt;p&gt;&lt;a href = "/doc/49838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的光芒探索日本夜景设计中的闪耀元素</w:t>
      </w:r>
      <w:r>
        <w:rPr>
          <w:sz w:val="32"/>
          <w:szCs w:val="32"/>
        </w:rPr>
        <w:t>.doc" rel="alternate" download="49838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的光芒探索日本夜景设计中的闪耀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