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佳期如梦之海上繁花结局</w:t>
      </w:r>
      <w:r>
        <w:rPr>
          <w:sz w:val="48"/>
          <w:szCs w:val="48"/>
        </w:rPr>
        <w:t>-</w:t>
      </w:r>
      <w:r>
        <w:rPr>
          <w:sz w:val="48"/>
          <w:szCs w:val="48"/>
        </w:rPr>
        <w:t>浪漫航程追逐梦想的海上绽放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浪漫航程：追逐梦想的海上绽放</w:t>
      </w:r>
      <w:r>
        <w:rPr>
          <w:sz w:val="32"/>
          <w:szCs w:val="32"/>
        </w:rPr>
        <w:t>&lt;/p&gt;&lt;p&gt;&lt;img src="/static-img/dUq-73NKBqtM-fZLSTMNQ_hTQerGPn73v2a5sHilvorXnwS89RWHb34ozoS4Ozx3.png"&gt;&lt;/p&gt;&lt;p&gt;</w:t>
      </w:r>
      <w:r>
        <w:rPr>
          <w:sz w:val="32"/>
          <w:szCs w:val="32"/>
        </w:rPr>
        <w:t>在遥远的海洋深处，有一片被人们称为“佳期如梦之海上繁花”的地方。这里，美丽的船只穿梭于碧波荡漾的小岛间，仿佛进入了一个不曾有过的梦境。在这个充满浪漫色彩的地方，每艘船都带着不同的故事和希望，而最终迎接它们的是无尽可能和丰硕收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片神奇的地球角落里，有一位名叫李明的人。他是一名年轻且有野心的渔民，他一直梦想着有一天能够成为自己的船主，不仅要捕捞到足够多的鱼来养家，还要找到那片传说中的“佳期如梦之海上繁花”。他听闻那里鱼类丰富，水域清澈，是捕鱼者的天堂。</w:t>
      </w:r>
      <w:r>
        <w:rPr>
          <w:sz w:val="32"/>
          <w:szCs w:val="32"/>
        </w:rPr>
        <w:t>&lt;/p&gt;&lt;p&gt;&lt;img src="/static-img/lcgt33ZmBkEHQSyoA-xYwvhTQerGPn73v2a5sHilvorJfIMRDVuNkYcM5Arig2PVggbLgl1AxWctm5itaeLwBCmgFudXvYjWnankXgIt2dQ.png"&gt;&lt;/p&gt;&lt;p&gt;</w:t>
      </w:r>
      <w:r>
        <w:rPr>
          <w:sz w:val="32"/>
          <w:szCs w:val="32"/>
        </w:rPr>
        <w:t>经过长时间筹备、奋斗和学习之后，李明终于拥有了一艘小型渔船。他的目标是每年至少两次到达那座神秘的小岛，在那里捕捞那些只出没于此地的大型珍贵鱼类。一路上的风景让人赞叹不已，那些高耸入云的小岛，无数浮动在水面上的珊瑚礁，以及各种各样的生物，让人感受到了自然界无穷尽的魅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这并不是所有人的经历。据说，在某个难以忘怀的情夜，一位老渔夫向他的孙子讲述了一个关于“佳期如梦之海上繁花”的传说。那是一个古老而又迷人的地方，只有当你真正准备好，并且拥有一颗纯洁的心时，你才能发现它。当年的那个孩子听后，对未来充满了期待，也许哪天他也能像父亲一样去探索这个神秘的地方。</w:t>
      </w:r>
      <w:r>
        <w:rPr>
          <w:sz w:val="32"/>
          <w:szCs w:val="32"/>
        </w:rPr>
        <w:t>&lt;/p&gt;&lt;p&gt;&lt;img src="/static-img/S19OuclGCLXWMO0eMOxfo_hTQerGPn73v2a5sHilvorJfIMRDVuNkYcM5Arig2PVggbLgl1AxWctm5itaeLwBCmgFudXvYjWnankXgIt2dQ.jpg"&gt;&lt;/p&gt;&lt;p&gt;</w:t>
      </w:r>
      <w:r>
        <w:rPr>
          <w:sz w:val="32"/>
          <w:szCs w:val="32"/>
        </w:rPr>
        <w:t>随着时间流逝，更多的人开始寻找那个传说中的地点。他们带上了自己的一份勇气和智慧，并用这些品质与大自然对话。这场追逐并不简单，它需要耐心、坚持以及不断学习。但正是因为这样，这个过程变得更加宝贵，因为它包含了成长、挑战以及最终获得成功所需付出的努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就这样，一代又一代的人们，在寻找“佳期如夢之海上繁花”的旅途中，将自己的故事编织进历史书页。而对于那些愿意冒险并相信自己能力的人来说，那里的确存在着美好的结局——丰收归来后的欢庆宴席，或是在岸边静静地倾听大自然的声音，为即将到来的新日子做准备。</w:t>
      </w:r>
      <w:r>
        <w:rPr>
          <w:sz w:val="32"/>
          <w:szCs w:val="32"/>
        </w:rPr>
        <w:t>&lt;/p&gt;&lt;p&gt;&lt;img src="/static-img/ws7Lq1CTuMrZP34_rL96q_hTQerGPn73v2a5sHilvorJfIMRDVuNkYcM5Arig2PVggbLgl1AxWctm5itaeLwBCmgFudXvYjWnankXgIt2dQ.jpg"&gt;&lt;/p&gt;&lt;p&gt;&lt;a href = "/doc/498050-</w:t>
      </w:r>
      <w:r>
        <w:rPr>
          <w:sz w:val="32"/>
          <w:szCs w:val="32"/>
        </w:rPr>
        <w:t>佳期如梦之海上繁花结局</w:t>
      </w:r>
      <w:r>
        <w:rPr>
          <w:sz w:val="32"/>
          <w:szCs w:val="32"/>
        </w:rPr>
        <w:t>-</w:t>
      </w:r>
      <w:r>
        <w:rPr>
          <w:sz w:val="32"/>
          <w:szCs w:val="32"/>
        </w:rPr>
        <w:t>浪漫航程追逐梦想的海上绽放</w:t>
      </w:r>
      <w:r>
        <w:rPr>
          <w:sz w:val="32"/>
          <w:szCs w:val="32"/>
        </w:rPr>
        <w:t>.doc" rel="alternate" download="498050-</w:t>
      </w:r>
      <w:r>
        <w:rPr>
          <w:sz w:val="32"/>
          <w:szCs w:val="32"/>
        </w:rPr>
        <w:t>佳期如梦之海上繁花结局</w:t>
      </w:r>
      <w:r>
        <w:rPr>
          <w:sz w:val="32"/>
          <w:szCs w:val="32"/>
        </w:rPr>
        <w:t>-</w:t>
      </w:r>
      <w:r>
        <w:rPr>
          <w:sz w:val="32"/>
          <w:szCs w:val="32"/>
        </w:rPr>
        <w:t>浪漫航程追逐梦想的海上绽放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