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一场穿越千年花海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：一场穿越千年花海的智慧之旅</w:t>
      </w:r>
      <w:r>
        <w:rPr>
          <w:sz w:val="32"/>
          <w:szCs w:val="32"/>
        </w:rPr>
        <w:t>&lt;/p&gt;&lt;p&gt;&lt;img src="/static-img/kl02I8R6f3Wr0WhizLUyNZhvnAbeSX9oOg_6iDtGiJ9vhXb8LaKZexOrfWslc5gf.jpg"&gt;&lt;/p&gt;&lt;p&gt;</w:t>
      </w:r>
      <w:r>
        <w:rPr>
          <w:sz w:val="32"/>
          <w:szCs w:val="32"/>
        </w:rPr>
        <w:t>在这片古老而又神秘的土地上，有着一本被传说中遗失已久的奇书——《花颜策》。据说这本书蕴含了天地间所有植物、草木之中的奥秘和智慧，能让读者在阅读过程中获得深刻的启示与悟到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奇书</w:t>
      </w:r>
      <w:r>
        <w:rPr>
          <w:sz w:val="32"/>
          <w:szCs w:val="32"/>
        </w:rPr>
        <w:t>&lt;/p&gt;&lt;p&gt;&lt;img src="/static-img/mwDS7TnETh45o2wRguC-YJhvnAbeSX9oOg_6iDtGiJ-udI87PhdA4bWl0iZWNgFBclmydYBoA4Gbo5fLWPW81w.jpg"&gt;&lt;/p&gt;&lt;p&gt;</w:t>
      </w:r>
      <w:r>
        <w:rPr>
          <w:sz w:val="32"/>
          <w:szCs w:val="32"/>
        </w:rPr>
        <w:t>走过几番风雨，终于找到了藏于荒野之中的古旧图书馆。在这里，每一个角落都散发着沉静与宁静，而我，却心怀激动，因为我听闻了关于《花颜策》的传说。我轻手轻脚地推开厚重的大门，眼前映入的是一片充满知识和回忆的地方。每个角落似乎都有着故事，都有着未知等待探索。而最让我兴奋的是，我发现了一本看起来有些破旧的手稿，上面写着“《花颜策全文免费阅读》”几个字。这可能就是我梦寐以求的那本奇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密奥秘</w:t>
      </w:r>
      <w:r>
        <w:rPr>
          <w:sz w:val="32"/>
          <w:szCs w:val="32"/>
        </w:rPr>
        <w:t>&lt;/p&gt;&lt;p&gt;&lt;img src="/static-img/sBG3wJQd3hCP1N-JqntcRZhvnAbeSX9oOg_6iDtGiJ-udI87PhdA4bWl0iZWNgFBclmydYBoA4Gbo5fLWPW81w.jpeg"&gt;&lt;/p&gt;&lt;p&gt;</w:t>
      </w:r>
      <w:r>
        <w:rPr>
          <w:sz w:val="32"/>
          <w:szCs w:val="32"/>
        </w:rPr>
        <w:t>拿起手稿，我开始细致地研究它。随着翻阅，它仿佛打开了一个通往过去和未来世界的大门。我不仅看到了一种植物学上的精湛，还感受到了一种超乎常人的哲理。这不是普通的一部自然科学著作，它是对自然界深层次理解与感悟的一种体现。我意识到，这是一种跨越时空、超越物质界限的人类智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内涵</w:t>
      </w:r>
      <w:r>
        <w:rPr>
          <w:sz w:val="32"/>
          <w:szCs w:val="32"/>
        </w:rPr>
        <w:t>&lt;/p&gt;&lt;p&gt;&lt;img src="/static-img/kkeLp2qiM9sl3qhwdJXCEJhvnAbeSX9oOg_6iDtGiJ-udI87PhdA4bWl0iZWNgFBclmydYBoA4Gbo5fLWPW81w.jpg"&gt;&lt;/p&gt;&lt;p&gt;</w:t>
      </w:r>
      <w:r>
        <w:rPr>
          <w:sz w:val="32"/>
          <w:szCs w:val="32"/>
        </w:rPr>
        <w:t>随后，我决定将这个奇书带回家，对其进行更深入的研究。一边研读，一边记录下那些让我印象深刻的话语或观点。在此过程中，我逐渐领悟到，《花颜策》不仅是对植物生长规律、药用价值等方面的一个详尽总结，更是一个对于人生的哲学思考。这是一本既实用又具有高尚思想内容的手册，是一种指导人们如何在复杂多变的人生旅途中保持平衡与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智慧</w:t>
      </w:r>
      <w:r>
        <w:rPr>
          <w:sz w:val="32"/>
          <w:szCs w:val="32"/>
        </w:rPr>
        <w:t>&lt;/p&gt;&lt;p&gt;&lt;img src="/static-img/db89H4MRvJ3QDZXiwjVC-phvnAbeSX9oOg_6iDtGiJ-udI87PhdA4bWl0iZWNgFBclmydYBoA4Gbo5fLWPW81w.jpeg"&gt;&lt;/p&gt;&lt;p&gt;</w:t>
      </w:r>
      <w:r>
        <w:rPr>
          <w:sz w:val="32"/>
          <w:szCs w:val="32"/>
        </w:rPr>
        <w:t>经过数月时间如流水般匆匆而逝，我已经将《花颜策》的精髓全部整理出来，并撰写成了文章，以便更多人能够了解并从其中汲取养分。我把这些文字编织成篇章，将它们呈现在公众面前，让世人也能享受到这种独特而宝贵的心灵食粮。当人们从我的文章中得到启发时，他们就像是在品尝美味佳肴一般，无比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花颜策全文免费阅读”，我们可以获得更深层次的人生理解，从自然界中汲取力量，找到生活中的平衡点。不论你是想提升自己的文化素养还是希望找到人生的答案，这份珍贵资源都会伴你左右，就像身旁永远存在温暖的小阳春一样。</w:t>
      </w:r>
      <w:r>
        <w:rPr>
          <w:sz w:val="32"/>
          <w:szCs w:val="32"/>
        </w:rPr>
        <w:t>&lt;/p&gt;&lt;p&gt;&lt;a href = "/doc/498010-</w:t>
      </w:r>
      <w:r>
        <w:rPr>
          <w:sz w:val="32"/>
          <w:szCs w:val="32"/>
        </w:rPr>
        <w:t>花颜策全文免费阅读一场穿越千年花海的智慧之旅</w:t>
      </w:r>
      <w:r>
        <w:rPr>
          <w:sz w:val="32"/>
          <w:szCs w:val="32"/>
        </w:rPr>
        <w:t>.doc" rel="alternate" download="498010-</w:t>
      </w:r>
      <w:r>
        <w:rPr>
          <w:sz w:val="32"/>
          <w:szCs w:val="32"/>
        </w:rPr>
        <w:t>花颜策全文免费阅读一场穿越千年花海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