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课堂全纪录揭秘健身视频拍摄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教课堂全纪录：揭秘健身视频拍摄的不易</w:t>
      </w:r>
      <w:r>
        <w:rPr>
          <w:sz w:val="32"/>
          <w:szCs w:val="32"/>
        </w:rPr>
        <w:t>&lt;/p&gt;&lt;p&gt;&lt;img src="/static-img/9CHIfUI4TOstKnuIP8aN8ZhvnAbeSX9oOg_6iDtGiJ9vhXb8LaKZexOrfWslc5gf.jpg"&gt;&lt;/p&gt;&lt;p&gt;</w:t>
      </w:r>
      <w:r>
        <w:rPr>
          <w:sz w:val="32"/>
          <w:szCs w:val="32"/>
        </w:rPr>
        <w:t>准备工作是拍摄成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身私教弄了好几次的视频之前，准备工作是必不可少的一环。首先，需要明确视频的目标和内容，比如是为了展示某个特定的训练项目、介绍新进步或仅仅是分享一天中的一部分锻炼经验。接着，要规划好每一个镜头，每一次动作，从而确保整个视频流畅连贯。</w:t>
      </w:r>
      <w:r>
        <w:rPr>
          <w:sz w:val="32"/>
          <w:szCs w:val="32"/>
        </w:rPr>
        <w:t>&lt;/p&gt;&lt;p&gt;&lt;img src="/static-img/RfxUspeGd_jKeJ8PCyp3eZhvnAbeSX9oOg_6iDtGiJ-udI87PhdA4bWl0iZWNgFBclmydYBoA4Gbo5fLWPW81w.jpg"&gt;&lt;/p&gt;&lt;p&gt;</w:t>
      </w:r>
      <w:r>
        <w:rPr>
          <w:sz w:val="32"/>
          <w:szCs w:val="32"/>
        </w:rPr>
        <w:t>选择合适的场地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地选择对拍摄质量至关重要，因为它直接影响到后期编辑中的背景替换难度以及整体视觉效果。如果是在室内，可以利用自然光或者专业灯光来营造出最佳照明条件；如果是在户外，则要考虑天气因素，避免恶劣天气影响拍摄。此外，还要准备必要的健身器材，如哑铃、杠铃、跳绳等，以便在演示时使用。</w:t>
      </w:r>
      <w:r>
        <w:rPr>
          <w:sz w:val="32"/>
          <w:szCs w:val="32"/>
        </w:rPr>
        <w:t>&lt;/p&gt;&lt;p&gt;&lt;img src="/static-img/WFz5c8w8cMq8I5qDxmgDa5hvnAbeSX9oOg_6iDtGiJ-udI87PhdA4bWl0iZWNgFBclmydYBoA4Gbo5fLWPW81w.jpg"&gt;&lt;/p&gt;&lt;p&gt;</w:t>
      </w:r>
      <w:r>
        <w:rPr>
          <w:sz w:val="32"/>
          <w:szCs w:val="32"/>
        </w:rPr>
        <w:t>角色定位与服饰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的是健身私教，他需要根据不同的训练项目来调整自己的着装和发型。通常情况下，会选择舒适且能展现肌肉线条的运动服，以及简洁有序的手表和鞋子。在角色定位上，也需注意动作表情，让观众感受到他对健身事业认真的态度，同时也体现出他的专业性。</w:t>
      </w:r>
      <w:r>
        <w:rPr>
          <w:sz w:val="32"/>
          <w:szCs w:val="32"/>
        </w:rPr>
        <w:t>&lt;/p&gt;&lt;p&gt;&lt;img src="/static-img/TEXKd_HtLwjMlv6rxa8j_JhvnAbeSX9oOg_6iDtGiJ-udI87PhdA4bWl0iZWNgFBclmydYBoA4Gbo5fLWPW81w.jpg"&gt;&lt;/p&gt;&lt;p&gt;</w:t>
      </w:r>
      <w:r>
        <w:rPr>
          <w:sz w:val="32"/>
          <w:szCs w:val="32"/>
        </w:rPr>
        <w:t>拍摄技巧与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无论是静态还是动态镜头，都需要注重细节处理，比如镜头稳定性、焦点清晰度等。这意味着可能需要多次尝试才能达到理想状态。在进行复杂动作时，还需考虑如何平衡安全性和戏剧性的表现，使得观众能够从中获得启发同时也感到兴奋。</w:t>
      </w:r>
      <w:r>
        <w:rPr>
          <w:sz w:val="32"/>
          <w:szCs w:val="32"/>
        </w:rPr>
        <w:t>&lt;/p&gt;&lt;p&gt;&lt;img src="/static-img/aBNUjwOOwRE4TUq8BSfxQZhvnAbeSX9oOg_6iDtGiJ-udI87PhdA4bWl0iZWNgFBclmydYBoA4Gbo5fLWPW81w.jpg"&gt;&lt;/p&gt;&lt;p&gt;</w:t>
      </w:r>
      <w:r>
        <w:rPr>
          <w:sz w:val="32"/>
          <w:szCs w:val="32"/>
        </w:rPr>
        <w:t>后期编辑：剪辑成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原片后，就进入了后期制作阶段。这是一个非常耗费精力的过程，不仅要将各个段落连接起来形成完整故事，还要通过剪辑技术增加观看趣味性，如加入音乐、字幕提示等辅助元素。此外，对于一些关键帧还可能进行特殊效果处理，以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核发布：最后一步验收检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给公众的是经过严格审核后的作品。无论是否满意，都必须再次审视每一帧画面，确认没有遗漏的地方。一旦确定没问题，便可以放心发布，让更多人看到并受益于这些付出了很多心血的影像资料。而对于那些未能达到预期标准的小错误，则可及时修正，并重新上传以保持高质量输出标准。</w:t>
      </w:r>
      <w:r>
        <w:rPr>
          <w:sz w:val="32"/>
          <w:szCs w:val="32"/>
        </w:rPr>
        <w:t>&lt;/p&gt;&lt;p&gt;&lt;a href = "/doc/497716-</w:t>
      </w:r>
      <w:r>
        <w:rPr>
          <w:sz w:val="32"/>
          <w:szCs w:val="32"/>
        </w:rPr>
        <w:t>私教课堂全纪录揭秘健身视频拍摄的不易</w:t>
      </w:r>
      <w:r>
        <w:rPr>
          <w:sz w:val="32"/>
          <w:szCs w:val="32"/>
        </w:rPr>
        <w:t>.doc" rel="alternate" download="497716-</w:t>
      </w:r>
      <w:r>
        <w:rPr>
          <w:sz w:val="32"/>
          <w:szCs w:val="32"/>
        </w:rPr>
        <w:t>私教课堂全纪录揭秘健身视频拍摄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