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打开腿的秘密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海边的小镇上，一群好奇心旺盛的少年们听说了一个传说——在某个遥远的海域，有一种神秘生物，只要它“打开腿”，就会吃掉所有围绕其身边的扇贝。这个故事让他们充满了好奇和渴望探险的心情。</w:t>
      </w:r>
      <w:r>
        <w:rPr>
          <w:sz w:val="32"/>
          <w:szCs w:val="32"/>
        </w:rPr>
        <w:t>&lt;/p&gt;&lt;p&gt;&lt;img src="/static-img/CuXrp5FRbQp8snKGiaiSwphvnAbeSX9oOg_6iDtGiJ9vhXb8LaKZexOrfWslc5gf.jpg"&gt;&lt;/p&gt;&lt;p&gt;</w:t>
      </w:r>
      <w:r>
        <w:rPr>
          <w:sz w:val="32"/>
          <w:szCs w:val="32"/>
        </w:rPr>
        <w:t>第一段：传说中的海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神秘生物居住在深邃的大海中，那里是被无数珊瑚树覆盖、鱼类云集的地方。在这里，每一颗珊瑚都像是一座小岛，而每一条鱼都像是游弋于水面的飞行员。这些少年们决定踏上这场冒险之旅，他们想亲眼见识一下那个能“打开腿吃你的扇贝”的神秘生物。</w:t>
      </w:r>
      <w:r>
        <w:rPr>
          <w:sz w:val="32"/>
          <w:szCs w:val="32"/>
        </w:rPr>
        <w:t>&lt;/p&gt;&lt;p&gt;&lt;img src="/static-img/MWwHNHD0FBpEwI7iHdRwg5hvnAbeSX9oOg_6iDtGiJ-udI87PhdA4bWl0iZWNgFBclmydYBoA4Gbo5fLWPW81w.jpg"&gt;&lt;/p&gt;&lt;p&gt;</w:t>
      </w:r>
      <w:r>
        <w:rPr>
          <w:sz w:val="32"/>
          <w:szCs w:val="32"/>
        </w:rPr>
        <w:t>第二段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探险，小镇上的居民纷纷展现出了热情与支持。一位经验丰富的渔民老张提供了自己的船只，一群年轻人则自愿成为这次探险队伍的一部分。他们开始筹备航行所需物资，从高强度的手电筒到坚固耐用的潜水装备，再到各种捕捉野生动物时可能需要使用到的工具。</w:t>
      </w:r>
      <w:r>
        <w:rPr>
          <w:sz w:val="32"/>
          <w:szCs w:val="32"/>
        </w:rPr>
        <w:t>&lt;/p&gt;&lt;p&gt;&lt;img src="/static-img/BqCDTvOkv6weuSBP1sD5LZhvnAbeSX9oOg_6iDtGiJ-udI87PhdA4bWl0iZWNgFBclmydYBoA4Gbo5fLWPW81w.jpg"&gt;&lt;/p&gt;&lt;p&gt;</w:t>
      </w:r>
      <w:r>
        <w:rPr>
          <w:sz w:val="32"/>
          <w:szCs w:val="32"/>
        </w:rPr>
        <w:t>第三段：穿越大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准备工作，终于有一天，当太阳升起的时候，他们告别了家乡，在小镇外面的人群中扬帆出发。这是一个漫长而艰难的旅程，但他们对未知世界充满了期待和激动。当夜幕降临时，他们依靠星辰引导着方向继续前进。几周后，他们终于来到了传说中的那片广阔无垠的大海。</w:t>
      </w:r>
      <w:r>
        <w:rPr>
          <w:sz w:val="32"/>
          <w:szCs w:val="32"/>
        </w:rPr>
        <w:t>&lt;/p&gt;&lt;p&gt;&lt;img src="/static-img/xiYq4iv6lIpBNwRypowhzJhvnAbeSX9oOg_6iDtGiJ-udI87PhdA4bWl0iZWNgFBclmydYBoA4Gbo5fLWPW81w.jpg"&gt;&lt;/p&gt;&lt;p&gt;</w:t>
      </w:r>
      <w:r>
        <w:rPr>
          <w:sz w:val="32"/>
          <w:szCs w:val="32"/>
        </w:rPr>
        <w:t>第四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寻找线索这一步骤。这涉及到对环境细致观察，以及运用先进科技进行侦测。在一次偶然机会下，通过一种新型电子扫描仪，他们发现了一些不寻常的声音波形，这似乎是在向他们发出信号。但是，没有任何具体信息可以指引他们找到目标所在地。</w:t>
      </w:r>
      <w:r>
        <w:rPr>
          <w:sz w:val="32"/>
          <w:szCs w:val="32"/>
        </w:rPr>
        <w:t>&lt;/p&gt;&lt;p&gt;&lt;img src="/static-img/iAW_p9BlJ4MnooVPphUY2phvnAbeSX9oOg_6iDtGiJ-udI87PhdA4bWl0iZWNgFBclmydYBoA4Gbo5fLWPW81w.jpg"&gt;&lt;/p&gt;&lt;p&gt;</w:t>
      </w:r>
      <w:r>
        <w:rPr>
          <w:sz w:val="32"/>
          <w:szCs w:val="32"/>
        </w:rPr>
        <w:t>第五段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众人即将放弃希望的时候，一名年轻潜水员突然跃出水面，他手持一个看似普通但实际上非常特殊的小盒子。那盒子内部竟然装有一个微型摄像头，上面录制的是当地的一些珍稀动植物，还有一种看起来十分诡异且庞大的生物，它正以一种不可思议方式“打开腿”。这个影像立刻被放大并分享给全体成员，对此产生共鸣的是所有人的眼睛，因为那正是那个能够吃掉你周围所有扇贝的事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设备不断提高，最终揭开真相时，全体成员爆发出共同欢呼声。那不是什么食肉怪兽，而是一种罕见的地球生命形式，它以独特方式捕获猎物，并且它们通常不会攻击人类或其他非食用对象。不过，这一切也意味着那些关于它“吃掉你”的话语可能是误解或者夸张成分很大的描述。尽管如此，它仍旧是一个值得研究和保护的地球宝贵资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冒险，最终，我们解决了解开“打开腿吃你的扇贝”谜团。这整个过程不仅提升了我们对于自然界奥秘了解，也增强了我们的团队合作精神以及适应困境能力。而最重要的是，我们明白了一件事情，即虽然有些事实可能会被夸大或者误解，但是真正理解它们背后的科学原理往往比传奇更为迷人，更值得尊敬。此刻，我们已经回到了家乡，但内心深处，却还留下了一份对未来的永恒憧憬。</w:t>
      </w:r>
      <w:r>
        <w:rPr>
          <w:sz w:val="32"/>
          <w:szCs w:val="32"/>
        </w:rPr>
        <w:t>&lt;/p&gt;&lt;p&gt;&lt;a href = "/doc/497661-</w:t>
      </w:r>
      <w:r>
        <w:rPr>
          <w:sz w:val="32"/>
          <w:szCs w:val="32"/>
        </w:rPr>
        <w:t>海底奇遇打开腿的秘密扇贝之谜</w:t>
      </w:r>
      <w:r>
        <w:rPr>
          <w:sz w:val="32"/>
          <w:szCs w:val="32"/>
        </w:rPr>
        <w:t>.doc" rel="alternate" download="497661-</w:t>
      </w:r>
      <w:r>
        <w:rPr>
          <w:sz w:val="32"/>
          <w:szCs w:val="32"/>
        </w:rPr>
        <w:t>海底奇遇打开腿的秘密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