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万乘深度解读探索宇宙的终极真理与存在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求宇宙之谜的起点</w:t>
      </w:r>
      <w:r>
        <w:rPr>
          <w:sz w:val="32"/>
          <w:szCs w:val="32"/>
        </w:rPr>
        <w:t>&lt;/p&gt;&lt;p&gt;&lt;img src="/static-img/f4rRo40ZdvHnmT-shwYehcyQLgmM5u7Wu66ZDHjrZhGZjXJJ1YqiMoJTpX3wC94q.jpeg"&gt;&lt;/p&gt;&lt;p&gt;</w:t>
      </w:r>
      <w:r>
        <w:rPr>
          <w:sz w:val="32"/>
          <w:szCs w:val="32"/>
        </w:rPr>
        <w:t>在浩瀚无垠的宇宙中，人类始终充满了对未知的好奇心。《寂灭万乘》作为一部探讨宇宙终极真理和存在意义的作品，它为我们提供了一种新的视角，让我们从不同的角度去思考这个世界。</w:t>
      </w:r>
      <w:r>
        <w:rPr>
          <w:sz w:val="32"/>
          <w:szCs w:val="32"/>
        </w:rPr>
        <w:t>&lt;/p&gt;&lt;p&gt;</w:t>
      </w:r>
      <w:r>
        <w:rPr>
          <w:sz w:val="32"/>
          <w:szCs w:val="32"/>
        </w:rPr>
        <w:t>时间与空间：宇宙的大幕</w:t>
      </w:r>
      <w:r>
        <w:rPr>
          <w:sz w:val="32"/>
          <w:szCs w:val="32"/>
        </w:rPr>
        <w:t>&lt;/p&gt;&lt;p&gt;&lt;img src="/static-img/LoLN_1GDl2ZBK3O-miobI8yQLgmM5u7Wu66ZDHjrZhEGq5fj5CQMoTHG0rQDmH4dIOk4B3glDavcrkuoluXmKHLwF_tQosDYwrMkb6Bqb_BxZKhMIhxBIMnDqvWayqS7QYbOvXHrzAlr1gkRosOtDfZ4oeGYpQiJle3P2n-9bTc.jpg"&gt;&lt;/p&gt;&lt;p&gt;</w:t>
      </w:r>
      <w:r>
        <w:rPr>
          <w:sz w:val="32"/>
          <w:szCs w:val="32"/>
        </w:rPr>
        <w:t>时间和空间是《寂灭万乘》的核心议题之一。这部作品不仅深入分析了时间与空间之间复杂的关系，还探讨了它们如何影响我们的生活和认知。通过对这一主题的深入研究，我们可以更好地理解自己所处的地位，以及我们对于未来和过去持有的态度。</w:t>
      </w:r>
      <w:r>
        <w:rPr>
          <w:sz w:val="32"/>
          <w:szCs w:val="32"/>
        </w:rPr>
        <w:t>&lt;/p&gt;&lt;p&gt;</w:t>
      </w:r>
      <w:r>
        <w:rPr>
          <w:sz w:val="32"/>
          <w:szCs w:val="32"/>
        </w:rPr>
        <w:t>生命之谜：生命科学与哲学交汇</w:t>
      </w:r>
      <w:r>
        <w:rPr>
          <w:sz w:val="32"/>
          <w:szCs w:val="32"/>
        </w:rPr>
        <w:t>&lt;/p&gt;&lt;p&gt;&lt;img src="/static-img/MTer8eNrVDOLz3pFcEZ9HMyQLgmM5u7Wu66ZDHjrZhEGq5fj5CQMoTHG0rQDmH4dIOk4B3glDavcrkuoluXmKHLwF_tQosDYwrMkb6Bqb_BxZKhMIhxBIMnDqvWayqS7QYbOvXHrzAlr1gkRosOtDfZ4oeGYpQiJle3P2n-9bTc.jpg"&gt;&lt;/p&gt;&lt;p&gt;</w:t>
      </w:r>
      <w:r>
        <w:rPr>
          <w:sz w:val="32"/>
          <w:szCs w:val="32"/>
        </w:rPr>
        <w:t>生命是《寂灭万乘》中另一个关键议题。在这部作品中，作者将生命科学知识与哲学思想巧妙结合，以此来探究生命何以产生、为何必然要走向死亡以及人类如何面对这些问题。这不仅是一场智力上的较量，也是一个关于生死意味着什么的问题思考。</w:t>
      </w:r>
      <w:r>
        <w:rPr>
          <w:sz w:val="32"/>
          <w:szCs w:val="32"/>
        </w:rPr>
        <w:t>&lt;/p&gt;&lt;p&gt;</w:t>
      </w:r>
      <w:r>
        <w:rPr>
          <w:sz w:val="32"/>
          <w:szCs w:val="32"/>
        </w:rPr>
        <w:t>宇宙间隙：物质世界背后的秘密</w:t>
      </w:r>
      <w:r>
        <w:rPr>
          <w:sz w:val="32"/>
          <w:szCs w:val="32"/>
        </w:rPr>
        <w:t>&lt;/p&gt;&lt;p&gt;&lt;img src="/static-img/h2GyAQJMWyD6pw-XA24i9MyQLgmM5u7Wu66ZDHjrZhEGq5fj5CQMoTHG0rQDmH4dIOk4B3glDavcrkuoluXmKHLwF_tQosDYwrMkb6Bqb_BxZKhMIhxBIMnDqvWayqS7QYbOvXHrzAlr1gkRosOtDfZ4oeGYpQiJle3P2n-9bTc.jpg"&gt;&lt;/p&gt;&lt;p&gt;</w:t>
      </w:r>
      <w:r>
        <w:rPr>
          <w:sz w:val="32"/>
          <w:szCs w:val="32"/>
        </w:rPr>
        <w:t>除了时间、空间和生命，《寂灭万乘》还涉及到了物质世界背后隐藏着的一系列秘密。通过对原子结构、粒子物理等领域知识的介绍，这本书让读者能够窥见到那些看似平凡却又充满奥秘的事物背后的神奇力量。</w:t>
      </w:r>
      <w:r>
        <w:rPr>
          <w:sz w:val="32"/>
          <w:szCs w:val="32"/>
        </w:rPr>
        <w:t>&lt;/p&gt;&lt;p&gt;</w:t>
      </w:r>
      <w:r>
        <w:rPr>
          <w:sz w:val="32"/>
          <w:szCs w:val="32"/>
        </w:rPr>
        <w:t>意识觉醒：人性内在追求</w:t>
      </w:r>
      <w:r>
        <w:rPr>
          <w:sz w:val="32"/>
          <w:szCs w:val="32"/>
        </w:rPr>
        <w:t>&lt;/p&gt;&lt;p&gt;&lt;img src="/static-img/Kmv4pjlAkSxYjp-TfSQm-syQLgmM5u7Wu66ZDHjrZhEGq5fj5CQMoTHG0rQDmH4dIOk4B3glDavcrkuoluXmKHLwF_tQosDYwrMkb6Bqb_BxZKhMIhxBIMnDqvWayqS7QYbOvXHrzAlr1gkRosOtDfZ4oeGYpQiJle3P2n-9bTc.jpg"&gt;&lt;/p&gt;&lt;p&gt;</w:t>
      </w:r>
      <w:r>
        <w:rPr>
          <w:sz w:val="32"/>
          <w:szCs w:val="32"/>
        </w:rPr>
        <w:t>意识觉醒也是《寂灭万乘》的重要部分。在这部作品中，作者鼓励人们去反思自己的意识状态，从而达到一种超越日常生活限制的人生体验。这不仅是一次精神上的洗礼，也是一次自我认识过程，是为了实现个人价值做准备工作的一步棋。</w:t>
      </w:r>
      <w:r>
        <w:rPr>
          <w:sz w:val="32"/>
          <w:szCs w:val="32"/>
        </w:rPr>
        <w:t>&lt;/p&gt;&lt;p&gt;</w:t>
      </w:r>
      <w:r>
        <w:rPr>
          <w:sz w:val="32"/>
          <w:szCs w:val="32"/>
        </w:rPr>
        <w:t>终极真理寻觅：智慧传承与启迪</w:t>
      </w:r>
      <w:r>
        <w:rPr>
          <w:sz w:val="32"/>
          <w:szCs w:val="32"/>
        </w:rPr>
        <w:t>&lt;/p&gt;&lt;p&gt;</w:t>
      </w:r>
      <w:r>
        <w:rPr>
          <w:sz w:val="32"/>
          <w:szCs w:val="32"/>
        </w:rPr>
        <w:t>最后，《寂灭万乘》通过其独特而深刻的话语，为寻找宇宙中的终极真理提供了一种可能性的路径。在这条道路上，每个人都能找到属于自己的答案，无论是宗教信仰还是哲学思想，都有助于我们更加清晰地认识这个世界，并且找到自己的位置。</w:t>
      </w:r>
      <w:r>
        <w:rPr>
          <w:sz w:val="32"/>
          <w:szCs w:val="32"/>
        </w:rPr>
        <w:t>&lt;/p&gt;&lt;p&gt;&lt;a href = "/doc/496673-</w:t>
      </w:r>
      <w:r>
        <w:rPr>
          <w:sz w:val="32"/>
          <w:szCs w:val="32"/>
        </w:rPr>
        <w:t>寂灭万乘深度解读探索宇宙的终极真理与存在意义</w:t>
      </w:r>
      <w:r>
        <w:rPr>
          <w:sz w:val="32"/>
          <w:szCs w:val="32"/>
        </w:rPr>
        <w:t>.doc" rel="alternate" download="496673-</w:t>
      </w:r>
      <w:r>
        <w:rPr>
          <w:sz w:val="32"/>
          <w:szCs w:val="32"/>
        </w:rPr>
        <w:t>寂灭万乘深度解读探索宇宙的终极真理与存在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